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88.XXX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październik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92 898 112 zł, z tego limit na: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47 282 500 zł na lata 2016-2019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20 958 402 zł na lata           2016-2021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17 000 zł na 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24 015 210 zł na 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programów związanych z poprawą infrastruktury na terenie miasta Częstochowy w kwocie 225 000 zł na lata 2016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388.XXX.2016 RADY MIASTA CZĘSTOCHOWY  z dnia 27 października 2016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3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11-02T11:49:00Z</dcterms:modified>
  <cp:revision>3</cp:revision>
  <dc:subject/>
  <dc:title>UCHWAŁA NR </dc:title>
</cp:coreProperties>
</file>