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388.XXX.2016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7 października 2016 r.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6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6-2031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8 714 557 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7 – zwiększenie o /+/ 3 265 537 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82 920 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9 – zwiększenie o /+/ 18 198 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6 – zwiększenie o /+/ 17 530 778 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7 – zwiększenie o /+/ 3 265 537 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82 920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18 198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 finansowy w roku 2016 z kwoty /-/ 22 779 446 zł do kwoty /-/ 31 595 667 zł,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426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olne środki w roku 2016 z kwoty 21 233 846 zł do kwoty 30 050 067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Wydatki bieżąc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02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72 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28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97 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81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20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1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8 555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majątkow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 323 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076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 863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376 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6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 w związku z otrzymaniem dofinansowania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Natura źródłem naszego bogactwa” w roku 2016 z kwotą 14 372 zł, w roku 2017 z kwotą 31 578 zł, a w roku 2018 z kwotą 41 422 zł. Celem projektu jest poprawa podstawowych umiejętności związanych z naukami przyrodniczymi i przedmiotami ścisłymi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Energia do życia” w roku 2016 z kwotą 4 302 zł, w roku 2017 z kwotą 32 092 zł, w roku 2018 z kwotą 27 275 zł, a w roku 2019 z kwotą 27 317 zł. Celem projektu jest podniesienie jakości pracy szkoły, wymiana dobrych praktyk, podniesienie kompetencji językowych uczniów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Teraźniejszość dla przyszłości, ochrona środowiska naturalnego w naszych regionach turystycznych” w roku 2016 z kwotą 33 669 zł, w roku 2017 z kwotą 28 666 zł, a w roku 2018 z kwotą 41 390 zł. Celem projektu jest wymiana dobrych praktyk w oparciu o działanie w interdyscyplinarnym połączeniu pojęć: gospodarki (rozwój turystyki), geografii (badanie terytoriów i zrównoważony rozwój), biologii (badanie ekosystemu) oraz języka obcego (język angielski)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Matematyka w sztuce” w roku 2016 z kwotą 7 500 zł, w roku 2017 z kwotą 51 000 zł, a w roku 2018 z kwotą 28 625 zł. Celem projektu jest podniesienie jakości pracy szkoły poprzez zdobycie dodatkowych kompetencji przez nauczycieli i wdrożenie ich do swojej pracy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Praktyczne kształcenie zawodowe szansą na lepszy start – doposażenie szkół zawodowych w Częstochowie” w roku 2017 w ramach wydatków bieżących z kwotą 310 000 zł, a w ramach wydatków majątkowych z kwotą 3 513 456 zł. Celem projektu jest wzrost konkurencyjności na rynku pracy absolwentów z 9 częstochowskich szkół zawodowych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Miejski Program Rewitalizacji Częstochowa 2016-2025” w roku 2016 z kwotą 81 500 zł, a w roku 2017 z kwotą 15 600 zł. Celem projektu jest kompleksowa rewitalizacja centrum miasta oraz innych obszarów wymagających ożywienia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świadczenie, mobilność i jakość w kształceniu zawodowym techników branży usługowej” w roku 2016 o kwotę 28 237 zł celem zabezpieczenia wydatków związanych z wyjazdem młodzieży do Włoch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 „Budowa przedłużenia Alei Bohaterów Monte Cassino do ul. Dźbowskiej oraz rozbudowa drogi wojewódzkiej nr 908 (ul. Dźbowska, Powstańców Warszawy, Gościnna)” w roku 2016 o kwotę 9 525 684 zł </w:t>
      </w:r>
      <w:r>
        <w:rPr>
          <w:rFonts w:cs="Arial" w:ascii="Arial" w:hAnsi="Arial"/>
          <w:sz w:val="20"/>
          <w:szCs w:val="20"/>
          <w:lang w:eastAsia="zxx" w:bidi="zxx"/>
        </w:rPr>
        <w:t xml:space="preserve">celem </w:t>
      </w:r>
      <w:r>
        <w:rPr>
          <w:rFonts w:cs="Arial" w:ascii="Arial" w:hAnsi="Arial"/>
          <w:kern w:val="0"/>
          <w:sz w:val="20"/>
          <w:szCs w:val="20"/>
          <w:lang w:eastAsia="pl-PL"/>
        </w:rPr>
        <w:t xml:space="preserve">wypłaty odszkodowań za nieruchomości przejęte pod inwestycję drogową pn: „Budowa i rozbudowa ulic: Podniesienie konkurencyjności Subregionu Północnego Województwa Śląskiego i jego potencjału gospodarczego poprzez poprawę spójności komunikacyjno - terytorialnej - budowa przedłużenia Al. Bohaterów Monte Cassino do ul. Dźbowskiej oraz rozbudowa drogi wojewódzkiej nr 908 (ul. Dźbowska, Powstańców Warszawy, Gościnna) - drogi kategorii wojewódzkiej, klasy "G" </w:t>
      </w:r>
      <w:r>
        <w:rPr>
          <w:rFonts w:cs="Arial" w:ascii="Arial" w:hAnsi="Arial"/>
          <w:sz w:val="20"/>
          <w:szCs w:val="20"/>
        </w:rPr>
        <w:t>oraz celem dokapitalizowania MPK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DK-46 – ulicy Głównej i ulicy Przejazdowej wraz z budową obejścia ul. Św. Barbary do ul. Pułaskiego w Częstochowie” w roku 2019 o kwotę 1 500 000 zł w związku z koniecznością zwiększenia zakresu prac związanych z obiektem mostowym nad rzeką Gorzelanką oraz przebudową ul. Mała Warszawka, który to zakres wchodzi w skład ww. inwestycji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Odwodnienie dzielnicy Grabówka w Częstochowie” w roku 2016 o kwotę 16 840 zł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 „Modernizacja części sieci oświetleniowej w Częstochowie” w roku 2016 o kwotę 35 009 zł, w związku z niezaangażowaną kwotą planu i koniecznością zabezpieczenia środków na zadanie „Program budowy infrastruktury rowerowej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Zakup i wymiana sprzętu komputerowego dla potrzeb Urzędu Miasta” w roku 2016 o kwotę 713 100 zł, a w roku 2017 o kwotę 414 890 zł w związku z planowanymi zakupami sprzętu komputerowego (serwery, macierze, stacje robocze, komputery przenośne i skanery, a w roku 2017 sprzęt komputerowy do autoryzacji zarządzania stacjami roboczymi oraz systemu pocztowego dla urządzeń stacjonarnych i mobilnych)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„Zakup oprogramowania systemowego, narzędziowego, graficznego i pakietów biurowych” w roku 2016 o kwotę 19 626 zł celem zakupu oprogramowania do planowania przestrzennego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 „Rozbudowa i modernizacja wewnętrznej sieci komputerowej LAN” w roku 2016 o kwotę 143 374 zł w związku z koniecznością budowy serwerowni na potrzeby cyfrowego archiwum zasobu geodezyjnego i kartograficznego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 „Dokumentacja przyszłościowa” w roku 2016 o kwotę 50 000 zł w związku z planowanym złożeniem dokumentów aplikacyjnych dla zadania „Rozbudowa szkoły i budowa sali gimnastycznej prze Szkole Podstawowej nr 47”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 xml:space="preserve">- „Budowa budynków mieszkalnych </w:t>
      </w:r>
      <w:r>
        <w:rPr>
          <w:rFonts w:cs="Arial" w:ascii="Arial" w:hAnsi="Arial"/>
          <w:sz w:val="20"/>
          <w:szCs w:val="20"/>
        </w:rPr>
        <w:t>wielorodzinnych” w roku 2017 o kwotę 800 000 zł, w roku 2018 o kwotę 2 700 000 zł, a w roku 2019 o kwotę 2 630 000 zł w związku z koniecznością zwiększenia zakresu prac w kolejnych latach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rogram budowy i przebudowy ulic” w roku 2016 o kwotę 3 087 427 zł celem budowy ścieżek rowerowych wzdłuż Al. Jan Pawła II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wój Elektronicznego Systemu Zarządzania Dokumentami” w roku 2016 o kwotę 863 100 zł, a w roku 2017 o kwotę 414 890 zł w związku z oszczędnościami</w:t>
      </w:r>
      <w:r>
        <w:rPr>
          <w:rFonts w:cs="Arial" w:ascii="Arial" w:hAnsi="Arial"/>
          <w:sz w:val="20"/>
        </w:rPr>
        <w:t xml:space="preserve"> poprzetargowym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- „Moja Przyjazna Komunikacja – zakup taboru autobusowego” w roku 2017 o kwotę 500 000 zł, a w roku 2018 o kwotę 1 000 000 zł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 xml:space="preserve">- „Budowa Systemu Inteligentnego Transportu Miejskiego w Częstochowie” </w:t>
      </w:r>
      <w:r>
        <w:rPr>
          <w:rFonts w:cs="Arial" w:ascii="Arial" w:hAnsi="Arial"/>
          <w:sz w:val="20"/>
          <w:szCs w:val="20"/>
        </w:rPr>
        <w:t>w roku 2016 o kwotę 490 143 zł, a</w:t>
      </w:r>
      <w:r>
        <w:rPr>
          <w:rFonts w:cs="Arial" w:ascii="Arial" w:hAnsi="Arial"/>
          <w:sz w:val="20"/>
        </w:rPr>
        <w:t xml:space="preserve"> w roku 2017 o kwotę 500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 xml:space="preserve">- „Budowa mostu nad rzeką Kucelinką w ul. Legionów w Częstochowie” </w:t>
      </w:r>
      <w:r>
        <w:rPr>
          <w:rFonts w:cs="Arial" w:ascii="Arial" w:hAnsi="Arial"/>
          <w:sz w:val="20"/>
          <w:szCs w:val="20"/>
        </w:rPr>
        <w:t>w roku 2016 o kwotę 5 646 zł, a</w:t>
      </w:r>
      <w:r>
        <w:rPr>
          <w:rFonts w:cs="Arial" w:ascii="Arial" w:hAnsi="Arial"/>
          <w:sz w:val="20"/>
        </w:rPr>
        <w:t xml:space="preserve"> w roku 2017 o kwotę 500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 „Poprawa bezpieczeństwa mieszkańców poprzez budowę połączenia komunikacyjnego ulic 1-go Maja – Ogrodowa” w roku 2017 o kwotę 2 000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„węzłów przesiadkowych” na terenie Subregionu Północnego” w roku 2016 o kwotę 100 13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6 o kwotę 54 7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ul. Załogi w Częstochowie” w roku 2016 o kwotę 11 653 zł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związku z niezaangażowaną kwotą planu oraz poczynionymi oszczędnościami poprzetargowymi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Zielonej Promenady Śródmiejskiej w Częstochowie” w roku 2016 o kwotę 110 000 zł, w roku 2017 o kwotę 800 000 zł, w roku 2018 o kwotę 2 700 000 zł, a w roku 2019 o kwotę 2 630 000 zł w związku z planowaną aplikacją o dofinansowanie zadania w ramach Programu Operacyjnego Infrastruktura i Środowisko i przygotowaniem stosownych dokumentów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mostu nad rzeką Stradomką w ciągu Alei Niepodległości” w roku 2019 o kwotę 1 500 000 zł w związku z koniecznością zabezpieczenia środków na zadanie „Rozbudowa DK-46 – ulicy Głównej i ulicy Przejazdowej wraz z budową obejścia ul. Św. Barbary do ul. Pułaskiego w Częstochowie”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 „Nabycia nieruchomości pod infrastrukturę gminną” w roku 2016 o kwotę 99 410 zł </w:t>
      </w:r>
      <w:r>
        <w:rPr>
          <w:rFonts w:cs="Arial" w:ascii="Arial" w:hAnsi="Arial"/>
          <w:iCs/>
          <w:sz w:val="20"/>
          <w:szCs w:val="20"/>
          <w:lang w:eastAsia="zxx" w:bidi="zxx"/>
        </w:rPr>
        <w:t>w związku z zamianą nieruchomości położonych przy ul. Dąbkowskiego i ul. św. Rocha stanowiących własność Gminy Miasto Częstochowa na nieruchomości położone przy ul. Dąbrowskiego, ul. Kasztanowej, ul. Rejtana, ul. Korfantego stanowiących własność Skarbu Państw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„System Częstochowskiego Roweru Miejskiego” w roku 2017 z kwotą 3 500 000 zł, a w roku 2018 z kwotą 1 000 000 zł w związku z planowanym stworzeniem alternatywnego środka komunik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10 826 462 zł, tj. do kwoty 92 898 112 zł, w tym limitu 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sługi związane z administrowaniem mieniem Miasta o kwotę 6 226 462 zł, tj. do kwoty 20 958 402 zł w związku z planowanym zawarciem umów na usługę dystrybucji energii elektrycznej dla potrzeb zasilania budynku biurowego MZDiT oraz na stworzenie systemu wypożyczania rowerów i zapewnienia ich obsługi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trzymanie bieżące dróg o kwotę 4 600 000 zł, tj. do kwoty 24 015 210 zł w związku z planowanym zawarciem umowy na utrzymanie i remonty dróg wyższej i niższej kategorii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388.XXX.2016 RADY MIASTA  CZĘSTOCHOWY z dnia 27 październik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Times New Roman"/>
      <w:sz w:val="18"/>
      <w:szCs w:val="18"/>
    </w:rPr>
  </w:style>
  <w:style w:type="character" w:styleId="WW8Num10z3">
    <w:name w:val="WW8Num10z3"/>
    <w:qFormat/>
    <w:rPr>
      <w:rFonts w:ascii="Wingdings" w:hAnsi="Wingdings" w:cs="StarSymbol;Times New Roman"/>
      <w:sz w:val="18"/>
      <w:szCs w:val="18"/>
    </w:rPr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8Num14z3">
    <w:name w:val="WW8Num14z3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ahoma" w:hAnsi="Tahoma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Times New Roman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Times New Roman"/>
      <w:sz w:val="18"/>
      <w:szCs w:val="18"/>
    </w:rPr>
  </w:style>
  <w:style w:type="character" w:styleId="WW8Num20z3">
    <w:name w:val="WW8Num20z3"/>
    <w:qFormat/>
    <w:rPr>
      <w:rFonts w:ascii="Symbol" w:hAnsi="Symbol" w:cs="StarSymbol;Times New Roman"/>
      <w:sz w:val="18"/>
      <w:szCs w:val="18"/>
    </w:rPr>
  </w:style>
  <w:style w:type="character" w:styleId="WW8Num21z3">
    <w:name w:val="WW8Num21z3"/>
    <w:qFormat/>
    <w:rPr>
      <w:rFonts w:ascii="Symbol" w:hAnsi="Symbol" w:cs="StarSymbol;Times New Roman"/>
      <w:sz w:val="18"/>
      <w:szCs w:val="18"/>
    </w:rPr>
  </w:style>
  <w:style w:type="character" w:styleId="WW8Num23z3">
    <w:name w:val="WW8Num23z3"/>
    <w:qFormat/>
    <w:rPr>
      <w:rFonts w:ascii="Symbol" w:hAnsi="Symbol" w:cs="StarSymbol;Times New Roman"/>
      <w:sz w:val="18"/>
      <w:szCs w:val="18"/>
    </w:rPr>
  </w:style>
  <w:style w:type="character" w:styleId="WW8Num25z3">
    <w:name w:val="WW8Num25z3"/>
    <w:qFormat/>
    <w:rPr>
      <w:rFonts w:ascii="Symbol" w:hAnsi="Symbol" w:cs="StarSymbol;Times New Roman"/>
      <w:sz w:val="18"/>
      <w:szCs w:val="18"/>
    </w:rPr>
  </w:style>
  <w:style w:type="character" w:styleId="WW8Num26z3">
    <w:name w:val="WW8Num26z3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OpenSymbol" w:hAnsi="OpenSymbol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Times New Roman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Times New Roman"/>
      <w:sz w:val="18"/>
      <w:szCs w:val="18"/>
    </w:rPr>
  </w:style>
  <w:style w:type="character" w:styleId="WW8NumSt32z3">
    <w:name w:val="WW8NumSt32z3"/>
    <w:qFormat/>
    <w:rPr>
      <w:rFonts w:ascii="Symbol" w:hAnsi="Symbol" w:cs="StarSymbol;Times New Roman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Times New Roman"/>
      <w:sz w:val="18"/>
      <w:szCs w:val="18"/>
    </w:rPr>
  </w:style>
  <w:style w:type="character" w:styleId="WW8NumSt33z3">
    <w:name w:val="WW8NumSt33z3"/>
    <w:qFormat/>
    <w:rPr>
      <w:rFonts w:ascii="Symbol" w:hAnsi="Symbol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1">
    <w:name w:val="WW8Num29z1"/>
    <w:qFormat/>
    <w:rPr>
      <w:rFonts w:ascii="OpenSymbol" w:hAnsi="OpenSymbol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4z1">
    <w:name w:val="WW8Num34z1"/>
    <w:qFormat/>
    <w:rPr>
      <w:rFonts w:ascii="OpenSymbol" w:hAnsi="Open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3">
    <w:name w:val="WW8Num24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  <w:kern w:val="2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5:00Z</dcterms:created>
  <dc:creator>Agnieszka Kowalczyk</dc:creator>
  <dc:description/>
  <cp:keywords/>
  <dc:language>en-US</dc:language>
  <cp:lastModifiedBy>pwojcik</cp:lastModifiedBy>
  <cp:lastPrinted>2016-10-28T08:05:00Z</cp:lastPrinted>
  <dcterms:modified xsi:type="dcterms:W3CDTF">2016-11-02T11:49:00Z</dcterms:modified>
  <cp:revision>3</cp:revision>
  <dc:subject/>
  <dc:title>U z a s a d n i e n i e</dc:title>
</cp:coreProperties>
</file>