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95.XXX.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października 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 sprawie stanowiska dotyczącego projektowanej przez Ministerstwo Edukacji Narodowej reformy oświaty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8 ust.1 w związku z art. 7 ust. 1 pkt 3 ustawy z dnia 8 marca 1990 roku                        o samorządzie gminnym (jt. Dz.U. z 2016 r. poz. 446 z późn.zm.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 ustala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stanowisko w sprawie projektowanej przez Ministerstwo Edukacji Narodowej reformy oświaty oraz skutków jej wprowadzenia w brzmieniu zgodnym z treścią załącznika do niniejszej uchwał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95.XXX.2016 RADY MIASTA CZĘSTOCHOWY z dnia 27 październik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6:00Z</dcterms:created>
  <dc:creator>Ruksza_P</dc:creator>
  <dc:description/>
  <cp:keywords/>
  <dc:language>en-US</dc:language>
  <cp:lastModifiedBy>pwojcik</cp:lastModifiedBy>
  <cp:lastPrinted>2016-11-02T11:06:00Z</cp:lastPrinted>
  <dcterms:modified xsi:type="dcterms:W3CDTF">2016-11-02T11:50:00Z</dcterms:modified>
  <cp:revision>4</cp:revision>
  <dc:subject/>
  <dc:title>UCHWAŁA Nr</dc:title>
</cp:coreProperties>
</file>