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98.XXX.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październik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 Częstochowie Spółka z ograniczoną odpowiedzialnością poprzez wniesienie wkładu pienięż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g ustawy z dnia 8 marca 1990 r. o samorządzie gminnym (jt. Dz. U. z 2016 r. poz. 446 z późn. zm.) i § 3 ust.1, 2 lit. a i ust. 5 uchwały nr 654/XXXVI/2013 Rady Miasta Częstochowy z dnia 24 kwietnia 2013 r. w sprawie określenia zasad wnoszenia, cofania i zbywania udziałów i akcji w spółkach prawa handlowego przez Prezydenta Miasta Częstochowy (Dz. Urz. Woj. Śląskiego poz. 36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wniesienie do Miejskiego Przedsiębiorstwa Komunikacyjnego w Częstochowie Spółka z ograniczoną odpowiedzialnością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wkładu pieniężnego w kwocie 3 935 000 zł (słownie złotych: trzy miliony dziewięćset trzydzieści pięć tysięcy) z przeznaczeniem na wkład własny do projektu „Moja Przyjazna Komunikacja – zakup nowego taboru autobusowego na potrzeby realizacji zadań z zakresu transportu publicznego w Gminie Miasto Częstochow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podwyższenie kapitału zakładowego Miejskiego Przedsiębiorstwa Komunikacyjnego w Częstochowie Spółka z ograniczoną odpowiedzialnością</w:t>
      </w:r>
      <w:r>
        <w:rPr>
          <w:rFonts w:cs="Arial" w:ascii="Arial" w:hAnsi="Arial"/>
          <w:sz w:val="20"/>
          <w:szCs w:val="20"/>
          <w:lang w:eastAsia="zxx" w:bidi="zxx"/>
        </w:rPr>
        <w:t xml:space="preserve"> o kwotę 3 935 000 zł (słownie złotych: trzy miliony dziewięćset trzydzieści pięć tysięcy) </w:t>
      </w:r>
      <w:r>
        <w:rPr>
          <w:rFonts w:cs="Arial" w:ascii="Arial" w:hAnsi="Arial"/>
          <w:sz w:val="20"/>
          <w:szCs w:val="20"/>
        </w:rPr>
        <w:t>i objęcie przez Gminę Miasto Częstochowa 3 935 (słownie: trzy tysiące dziewięćset trzydzieści pięć) nowych udziałów, po 1 000 zł (słownie złotych: jeden tysiąc) za każdy udział, w 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98.XXX.2016 RADY MIASTA CZĘSTOCHOWY z dnia 27 października 2016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"/>
      <w:sz w:val="20"/>
      <w:szCs w:val="20"/>
      <w:lang w:bidi="zxx"/>
    </w:rPr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jrekwirewicz</dc:creator>
  <dc:description/>
  <cp:keywords/>
  <dc:language>en-US</dc:language>
  <cp:lastModifiedBy>pwojcik</cp:lastModifiedBy>
  <cp:lastPrinted>2016-11-02T09:22:00Z</cp:lastPrinted>
  <dcterms:modified xsi:type="dcterms:W3CDTF">2016-11-02T11:50:00Z</dcterms:modified>
  <cp:revision>5</cp:revision>
  <dc:subject/>
  <dc:title/>
</cp:coreProperties>
</file>