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411.XXX.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7 października 201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wyrażenia zgody na oddanie w dzierżawę części nieruchomości stanowiącej własność Gminy Miasto Częstochowa, położonej przy ul. Obrońców Westerplatte w Częstochowie oraz odstąpienia od obowiązku przetargowego trybu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 lit. a ustawy z dnia 8 marca 1990 r. o samorządzie gminnym (jt. Dz. U. z 2016 r. poz. 446 z późn. zm.), art. 37 ust. 4 ustawy z dnia 21 sierpnia 1997 r. o gospodarce nieruchomościami (jt. Dz. U. z 2015 r. poz. 1774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oddanie w dzierżawę na okres 10 lat części nieruchomości o powierzchni 13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tanowiącej własność Gminy Miasto Częstochowa, położonej przy ul. Obrońców Westerplatte, oznaczonej jako działka nr 66 obręb 37, uregulowanej w księdze wieczystej nr CZ1C/00002622/2 prowadzonej przez IX Wydział Ksiąg Wieczystych Sądu Rejonowego w Częstoch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odstąpienie od obowiązku przetargowego trybu zawarcia umowy dzierż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411.XXX.2016 RADY MIASTA CZĘSTOCHOWY z dnia 27 października 2016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2:00Z</dcterms:created>
  <dc:creator>Urząd Miasta Częstochowy</dc:creator>
  <dc:description/>
  <cp:keywords/>
  <dc:language>en-US</dc:language>
  <cp:lastModifiedBy>pwojcik</cp:lastModifiedBy>
  <cp:lastPrinted>2016-10-28T12:12:00Z</cp:lastPrinted>
  <dcterms:modified xsi:type="dcterms:W3CDTF">2016-11-02T11:51:00Z</dcterms:modified>
  <cp:revision>5</cp:revision>
  <dc:subject/>
  <dc:title>Z A R Z Ą D Z E N I E   Nr</dc:title>
</cp:coreProperties>
</file>