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416.XXX.201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października 2016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lineRule="atLeast" w:line="198" w:before="10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zmiany uchwały w sprawie powołania Komisji Rewizyjnej Rady Miasta oraz wyboru jej Przewodniczącego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firstLine="355"/>
        <w:jc w:val="both"/>
        <w:rPr/>
      </w:pPr>
      <w:r>
        <w:rPr>
          <w:rFonts w:cs="Arial" w:ascii="Arial" w:hAnsi="Arial"/>
          <w:bCs/>
          <w:sz w:val="20"/>
        </w:rPr>
        <w:t>Na podstawie art. 18 a ustawy z dnia 8 marca 1990 roku o samorządzie gminnym (</w:t>
      </w:r>
      <w:r>
        <w:rPr>
          <w:rFonts w:cs="Arial" w:ascii="Arial" w:hAnsi="Arial"/>
          <w:sz w:val="20"/>
        </w:rPr>
        <w:t>jt. z 2016 r. poz. 446 z późn. zm.</w:t>
      </w:r>
      <w:r>
        <w:rPr>
          <w:rFonts w:cs="Arial" w:ascii="Arial" w:hAnsi="Arial"/>
          <w:bCs/>
          <w:sz w:val="20"/>
        </w:rPr>
        <w:t>) oraz § 46 Statutu Miasta Częstochowa stanowiącego załącznik do uchwały Rady Miasta Częstochowy Nr 150/XVI/2003 z dnia 7 lipca 2003 r. w sprawie przyjęcia statutu Miasta (z późn.zm.)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</w:rPr>
        <w:t>Rada Miasta Częstochowy,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chwala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40"/>
        <w:ind w:firstLine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owołuje się do składu Komisji Rewizyjnej Rady Miasta: </w:t>
      </w:r>
    </w:p>
    <w:p>
      <w:pPr>
        <w:pStyle w:val="Tekstpodstawowy2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ego Łukasza Banasia</w:t>
      </w:r>
    </w:p>
    <w:p>
      <w:pPr>
        <w:pStyle w:val="Tekstpodstawowy2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ego Andrzeja Sowę</w:t>
      </w:r>
    </w:p>
    <w:p>
      <w:pPr>
        <w:pStyle w:val="Tekstpodstawowy21"/>
        <w:spacing w:lineRule="auto" w:line="240"/>
        <w:jc w:val="both"/>
        <w:rPr/>
      </w:pPr>
      <w:r>
        <w:rPr>
          <w:rFonts w:cs="Arial" w:ascii="Arial" w:hAnsi="Arial"/>
          <w:sz w:val="20"/>
        </w:rPr>
        <w:t>2. W uchwale Nr 31.V.2014 Rady Miasta Częstochowy z dnia 29 grudnia 2014 r. w sprawie powołania Komisji Rewizyjnej Rady Miasta oraz wyboru jej Przewodniczącego § 2 otrzymuje brzmienie: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Ewelina Balt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Łukasz Banaś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Barbara Gieroń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Andrzej Sowa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Piotr Strach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Ryszard Szczuka</w:t>
      </w:r>
    </w:p>
    <w:p>
      <w:pPr>
        <w:pStyle w:val="Tekstpodstawowy21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7) Jolanta Urbańska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Powołuje się radnego Łukasza Banasia na funkcję Przewodniczącego Komisji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7" w:footer="680" w:bottom="138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spacing w:lineRule="auto" w:line="24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20/III/2010 RADY MIASTA CZĘSTOCHOWY z dnia 28 grudnia 2010 r.</w:t>
    </w:r>
  </w:p>
  <w:p>
    <w:pPr>
      <w:pStyle w:val="Footer"/>
      <w:spacing w:lineRule="auto" w:line="24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1 z 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spacing w:lineRule="auto" w:line="24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416.XXX.2016 RADY MIASTA CZĘSTOCHOWY z dnia 27 października 2016 r.</w:t>
    </w:r>
  </w:p>
  <w:p>
    <w:pPr>
      <w:pStyle w:val="Footer"/>
      <w:spacing w:lineRule="auto" w:line="24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1 z 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jc w:val="left"/>
    </w:pPr>
    <w:rPr>
      <w:rFonts w:ascii="Arial Unicode MS" w:hAnsi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7:00Z</dcterms:created>
  <dc:creator>MOLP</dc:creator>
  <dc:description/>
  <cp:keywords/>
  <dc:language>en-US</dc:language>
  <cp:lastModifiedBy>pwojcik</cp:lastModifiedBy>
  <cp:lastPrinted>2016-11-02T09:27:00Z</cp:lastPrinted>
  <dcterms:modified xsi:type="dcterms:W3CDTF">2016-11-02T11:52:00Z</dcterms:modified>
  <cp:revision>5</cp:revision>
  <dc:subject/>
  <dc:title>Uchwała Rady Miasta Częstochowy numer 17/IV/98 z dnia 28/12/98 </dc:title>
</cp:coreProperties>
</file>