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3300"/>
          <w:sz w:val="18"/>
          <w:szCs w:val="18"/>
        </w:rPr>
      </w:pPr>
      <w:r>
        <w:rPr>
          <w:rFonts w:cs="Arial" w:ascii="Arial" w:hAnsi="Arial"/>
          <w:b/>
          <w:i/>
          <w:color w:val="FF33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3300"/>
          <w:sz w:val="20"/>
          <w:szCs w:val="20"/>
        </w:rPr>
      </w:pPr>
      <w:r>
        <w:rPr>
          <w:rFonts w:cs="Arial" w:ascii="Arial" w:hAnsi="Arial"/>
          <w:b/>
          <w:i/>
          <w:color w:val="FF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7 października 2016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stosowania się władz Miasta Częstochowy do orzeczeń Trybunału Konstytu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ada Miasta Częstochowy, szanując i respektując zasadę trójpodziału władzy, nie może pozostawiać bez komentarza i własnego stanowiska okoliczności niepublikowania przez Rząd RP orzeczeń wydanych przez Trybunał Konstytucyjny. Dlatego też, Rada Miasta Częstochowy oświadcza że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Zgodnie z art. 190 ust. 1 Konstytucji Rzeczypospolitej Polskiej orzeczenia  Trybunału Konstytucyjnego mają moc powszechnie obowiązującą i są ostateczn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 przy podejmowaniu uchwał stosować się będzie do orzeczeń Trybunału Konstytucyjnego, także tych które nie są publikowane w Dzienniku Ustaw Rzeczypospolitej Polskiej oraz w Dzienniku Urzędowym Rzeczypospolitej Polskiej „Monitor Polski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ada Miasta Częstochowy oczekuje od Prezydenta Miasta Częstochowy, aby w działalności Urzędu Miasta Częstochowy oraz innych miejskich jednostek organizacyjnych, w szczególności przy wydawaniu decyzji administracyjnych uwzględniane były </w:t>
      </w:r>
      <w:r>
        <w:rPr>
          <w:rFonts w:cs="Arial" w:ascii="Arial" w:hAnsi="Arial"/>
          <w:color w:val="000000"/>
          <w:sz w:val="20"/>
          <w:szCs w:val="20"/>
        </w:rPr>
        <w:t xml:space="preserve">także </w:t>
      </w:r>
      <w:r>
        <w:rPr>
          <w:rFonts w:cs="Arial" w:ascii="Arial" w:hAnsi="Arial"/>
          <w:sz w:val="20"/>
          <w:szCs w:val="20"/>
        </w:rPr>
        <w:t>wszystkie orzeczenia Trybunału Konstytucyjnego, które nie zostaną ogłoszone w Dzienniku Ustaw Rzeczypospolitej Polskiej oraz w Dzienniku Urzędowym Rzeczypospolitej Polskiej „Monitor Polsk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ANOWISKO RADY MIASTA CZĘSTOCHOWY z dnia 27 października 2016 r. w sprawie stosowania się władz Miasta Częstochowy do orzeczeń Trybunału Konstytucyjnego.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88" w:before="274" w:after="0"/>
      <w:ind w:left="43" w:right="7" w:hanging="0"/>
      <w:jc w:val="both"/>
    </w:pPr>
    <w:rPr>
      <w:b/>
      <w:color w:val="000000"/>
      <w:spacing w:val="-6"/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20" w:first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wieclawkc</dc:creator>
  <dc:description/>
  <cp:keywords/>
  <dc:language>en-US</dc:language>
  <cp:lastModifiedBy>pwojcik</cp:lastModifiedBy>
  <cp:lastPrinted>2016-11-02T10:22:00Z</cp:lastPrinted>
  <dcterms:modified xsi:type="dcterms:W3CDTF">2016-11-02T11:52:00Z</dcterms:modified>
  <cp:revision>5</cp:revision>
  <dc:subject/>
  <dc:title>Częstochowa dn</dc:title>
</cp:coreProperties>
</file>