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Częstochowa 2010-06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 GMIT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dn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zęstochow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M-In-113/16/10                                                       </w:t>
      </w:r>
      <w:r>
        <w:rPr>
          <w:b/>
          <w:sz w:val="36"/>
          <w:szCs w:val="36"/>
        </w:rPr>
        <w:t xml:space="preserve">Pan Piotr Kurpio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.f. Prezydenta Miasta Częstoch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wykonanie odwodnienia i konserwacja tymczasowego zbiorni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budżecie Miasta Częstochowy  na rok 2010 określona jest kwota wydatków na realizację inwestycji, pn. „Budowa odwodnienia dzielnicy Kiedrzyn”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ocześnie od roku 2002 funkcjonuje tymczasowe odwodnienie dzielnicy Kiedrzyn, polegające na odprowadzeniu nadmiaru wód opadowych do tymczasowego zbiornika znajdującego się na posesji przy ul. Ludowej 211/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ęki temu tymczasowemu zbiornikowi na wodę opadową - nie było                       w ostatnich dniach wielkich szkód powodziowych w dz. Kiedr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ak na podstawie własnych obserwacji i informacji pana M. B. zamieszkałego w dz. Kiedrzyn Ludowa 215, następuje przeciek nadmiaru wód         z przedmiotowego tymczasowego zbiornika, skąd woda zalewa posesję pana M. B. (.......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działając na podstawie przepisów § 21 i § 22 Statutu Miasta Częstochowy – składam następującą interpel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jakim etapie jest przygotowana inwestycja, pn. „Budowa odw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lnicy Kiedrzyn”, tj. w sprawie wykonanego projektu inwestorskiego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upu nieruchomości na cel tej ważnej dla miasta Częstochowy inwesty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e działania mogą być podjęte w celu uszczelnienia tymczasow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biornika, w celu zapobieganiu przecieku nadmiaru wody na posesję p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. B., ul. ..............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Dzielnicy Kiedrzy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TANISŁAW GMITRU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Radny Rady Miasta</w:t>
      </w:r>
      <w:r>
        <w:rPr/>
        <w:t xml:space="preserve"> </w:t>
      </w:r>
      <w:r>
        <w:rPr>
          <w:b/>
        </w:rPr>
        <w:t>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1:00Z</dcterms:created>
  <dc:creator>zszik</dc:creator>
  <dc:description/>
  <dc:language>en-US</dc:language>
  <cp:lastModifiedBy>wojcik_p</cp:lastModifiedBy>
  <cp:lastPrinted>2010-06-02T15:04:00Z</cp:lastPrinted>
  <dcterms:modified xsi:type="dcterms:W3CDTF">2010-06-11T10:39:00Z</dcterms:modified>
  <cp:revision>4</cp:revision>
  <dc:subject/>
  <dc:title>Częstochowa 2008-04-30</dc:title>
</cp:coreProperties>
</file>