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91/10</w:t>
        <w:tab/>
        <w:tab/>
        <w:tab/>
        <w:tab/>
        <w:t>Częstochowa, 2010-06-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zanowny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Stanisław Gmitru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W odpowiedzi na interpelację Pana Radnego z dnia 02.06.2010 r. w sprawie wykonania odwodnienia dzielnicy Kiedrzyn i konserwacji tymczasowego zbiornika przy ul. Ludowej 211/213 w Kiedrzynie – uprzejmie informuję, ż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Miejski Zarząd Dróg i Transportu posiada projekt budowlany </w:t>
        <w:br/>
        <w:t xml:space="preserve">i decyzję środowiskową na odwodnienie dzielnicy Kiedrzyn pn. budowa kolektora deszczowego B-G. Złożony został również wniosek o pozwolenie na rozbiórkę budynku przeznaczonego do wyburzenia. Obecnie trwają regulacje terenowo-prawne dotyczące wykupu nieruchomości pod budowę prowadzone przez Wydział Mienia Urzędu Miasta Częstochowy. </w:t>
        <w:br/>
        <w:t xml:space="preserve">Po dokonaniu wykupu potrzebnych działek Miejski Zarząd Dróg </w:t>
        <w:br/>
        <w:t>i Transportu wystąpi z wnioskiem o pozwolenie na budowę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i Transportu informuje jednocześnie, </w:t>
        <w:br/>
        <w:t xml:space="preserve">że istniejący zbiornik chłonno - odparowywujący na zapleczu posesji </w:t>
        <w:br/>
        <w:t>ul. Ludowa 211/213 od czasu wybudowania nie powodował podtapiania sąsiednich posesji. Uszczelnienie zbiornika spowodowałoby zmianę jego funkcji a jego zadaniem jest wprowadzenie wód do gruntu z częściowym odparowani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6:00Z</dcterms:created>
  <dc:creator>andrzejsz</dc:creator>
  <dc:description/>
  <dc:language>en-US</dc:language>
  <cp:lastModifiedBy>wojcik_p</cp:lastModifiedBy>
  <cp:lastPrinted>2010-06-10T12:36:00Z</cp:lastPrinted>
  <dcterms:modified xsi:type="dcterms:W3CDTF">2010-07-04T07:58:00Z</dcterms:modified>
  <cp:revision>3</cp:revision>
  <dc:subject/>
  <dc:title>MZD</dc:title>
</cp:coreProperties>
</file>