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rganizacji wspólnej obsługi finansowo-księgowej szkół i placówek oświatowych, dla których organem prowadzącym jest Miasto Częstoch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 a pkt 1, art. 10 b ust.1 i 2 i art.10 c ust. 2 ustawy z dnia 8 marca 1990 r. o samorządzie gminnym (jt. Dz. U. z 2016 r., poz. 446 z późn. zm.), art. 92 ust.1 i 2 ustawy z dnia 5 czerwca 1998 r. o samorządzie powiatowym (jt. Dz. U. z 2016 r., poz. 814 z późn. zm.)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dnostki obsługiwane wspólną obsługą finansowo-księgową – szkoły i placówki oświatowe – określa załącznik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znacza się Biuro Finansów Oświaty mieszczące się przy ul. Jasnogórskiej 84/90 w Częstochowie jako jednostkę obsługującą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kres obowiązków powierzonych jednostce obsługującej w ramach wspólnej obsługi finansowo-księgowej określa załącznik nr 2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  <w:bookmarkStart w:id="0" w:name="z6"/>
      <w:bookmarkStart w:id="1" w:name="z1"/>
      <w:bookmarkEnd w:id="0"/>
      <w:bookmarkEnd w:id="1"/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31 grudnia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… RADY MIASTA CZĘSTOCHOWY z dnia …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  <w:lang w:val="en-US" w:eastAsia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6:00Z</dcterms:created>
  <dc:creator>krembisz</dc:creator>
  <dc:description/>
  <cp:keywords/>
  <dc:language>en-US</dc:language>
  <cp:lastModifiedBy>jrekwirewicz</cp:lastModifiedBy>
  <cp:lastPrinted>2016-10-27T14:04:00Z</cp:lastPrinted>
  <dcterms:modified xsi:type="dcterms:W3CDTF">2016-11-10T13:37:00Z</dcterms:modified>
  <cp:revision>3</cp:revision>
  <dc:subject/>
  <dc:title>UCHWAŁA Nr</dc:title>
</cp:coreProperties>
</file>