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UZASADNIENIE DO PROJEKTU UCHWAŁ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rganizacji wspólnej obsługi finansowo-księgowej szkół i placówek oświatowych dla których organem prowadzącym jest Miasto Częstochow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Indent"/>
        <w:spacing w:lineRule="auto" w:line="360" w:before="0" w:after="0"/>
        <w:ind w:left="0" w:right="0" w:firstLine="284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iuro Finansów Oświaty powstało w dniu 1 sierpnia 2012 r. na mocy uchwały nr 355/XXI/2012 Rady Miasta Częstochowy z dnia 26 kwietnia 2012 r. w sprawie utworzenia Biura Finansów Oświaty.</w:t>
      </w:r>
    </w:p>
    <w:p>
      <w:pPr>
        <w:pStyle w:val="TextBodyIndent"/>
        <w:spacing w:lineRule="auto" w:line="360" w:before="0" w:after="0"/>
        <w:ind w:left="0" w:right="0" w:firstLine="284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odjęcie uchwały o treści określonej w projekcie wynika z nowelizacji ustawy o samorządzie gminnym z dnia 25 czerwca 2015r. (Dz.U z 2015r., poz. 1045), która polegała na dodaniu art. 10a – art. 10d. Przedmiotowe zmiany umożliwiają prowadzenie wspólnej obsługi administracyjnej, finansowej i organizacyjnej dla jednostek organizacyjnych gminy. </w:t>
      </w:r>
      <w:r>
        <w:rPr>
          <w:rFonts w:cs="Arial" w:ascii="Arial" w:hAnsi="Arial"/>
          <w:sz w:val="20"/>
        </w:rPr>
        <w:t xml:space="preserve">Jednostki obsługi ekonomiczno-administracyjnej szkół i placówek, utworzone przez jednostki samorządu terytorialnego na podstawie dotychczasowych przepisów, mogą działać na dotychczasowych zasadach, nie dłużej jednak niż przez 12 miesięcy od dnia wejścia w życie niniejszej ustawy czyli nie dłużej niż </w:t>
      </w:r>
      <w:r>
        <w:rPr>
          <w:rFonts w:eastAsia="Times New Roman" w:cs="Arial" w:ascii="Arial" w:hAnsi="Arial"/>
          <w:sz w:val="20"/>
        </w:rPr>
        <w:t xml:space="preserve">do dnia 31 grudnia 2016 r. W związku z powyższym konieczne jest podjęcie niniejszej uchwały celem dostosowania funkcjonującej jednostki do obowiązujących przepisów.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jęcie uchwały nie powoduje skutków finansowych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 up. Prezydenta Miasta </w:t>
      </w:r>
    </w:p>
    <w:p>
      <w:pPr>
        <w:pStyle w:val="Normal"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Times New Roman"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both"/>
      <w:rPr/>
    </w:pPr>
    <w:r>
      <w:rPr>
        <w:b w:val="false"/>
        <w:bCs w:val="false"/>
        <w:sz w:val="16"/>
        <w:szCs w:val="16"/>
        <w:lang w:eastAsia="zxx" w:bidi="zxx"/>
      </w:rPr>
      <w:t>Uzasadnienie do projektu uchwały w</w:t>
    </w:r>
    <w:r>
      <w:rPr>
        <w:rFonts w:cs="Arial"/>
        <w:b w:val="false"/>
        <w:bCs w:val="false"/>
        <w:sz w:val="16"/>
        <w:szCs w:val="16"/>
      </w:rPr>
      <w:t xml:space="preserve"> sprawie organizacji wspólnej obsługi finansowo-księgowej szkół i placówek oświatowych dla których organem prowadzącym jest Miasto Częstochowa.</w:t>
    </w:r>
  </w:p>
  <w:p>
    <w:pPr>
      <w:pStyle w:val="TextBody"/>
      <w:spacing w:before="0" w:after="120"/>
      <w:jc w:val="right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2:00Z</dcterms:created>
  <dc:creator>jkowalik</dc:creator>
  <dc:description/>
  <cp:keywords/>
  <dc:language>en-US</dc:language>
  <cp:lastModifiedBy>jrekwirewicz</cp:lastModifiedBy>
  <cp:lastPrinted>2016-10-27T14:06:00Z</cp:lastPrinted>
  <dcterms:modified xsi:type="dcterms:W3CDTF">2016-11-10T13:42:00Z</dcterms:modified>
  <cp:revision>2</cp:revision>
  <dc:subject/>
  <dc:title>UZASADNIENIE DO PROJEKTU UCHWAŁY</dc:title>
</cp:coreProperties>
</file>