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...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962"/>
        <w:gridCol w:w="3393"/>
      </w:tblGrid>
      <w:tr>
        <w:trPr>
          <w:tblHeader w:val="true"/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 im. Misia Uszatk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manowskiego 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 im. Bajkowej Krain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cha 5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 im. Jana Brzechw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tkiewicza 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5 im. J. Kili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órska 8/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snowa 22/2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ckiego 2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Wojska Polskiego 7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inowska 81/8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waliowa 10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pińskiego-Ponurego 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niewskiego 1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3 im. Krecik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wiezdna 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zyńskiego 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5 im. Jana Pawła 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łowskiego 3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zyńskiego 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ejskie Przedszkole Nr 17 im. Siedmiu Krasnoludków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zia 1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szwicka 2/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1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lna 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0 im. Króla Maciusia Pierwsz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rzbowa 2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mysłowa 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3 im. Jasia I Małgos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manowskiego 3a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5 im. Przyjaciół Kubusia Puchatk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ttiga 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6 im. Krasnala Hałabał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nikowskiego 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sińskiego 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ada Młyńska 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jkowskiego 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dowa 95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Rocha 24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rwy-Tetmajera 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wiatkowskiego 6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Integracyjne Nr 35 im. Małego Księci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Maja 5/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czki 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owa 8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3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ulickiego 6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stańców 9/1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Nr 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skiego Czerwonego Krzyża 1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Integracyjne Nr 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echa 1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kie Przedszkole 4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owa 2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 im. Zdobywców Przestworz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życowa 6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 im. Krzysztofa Kamila Baczy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zyńskiego 2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8 im. Haliny Poświatows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ytowa 28/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1 im. Marii Dąbrows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ynowa 2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2 im. Bolesława Chrobr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zawska 3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3 im. Kornela Makuszy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ęczycka 111/1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4 im. Henryka Sienkiewicz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zyngtona 6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Nr 2 im. Polskich Noblistów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rażowa 8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17 Z Oddziałami Integracyjnymi im. Stanisława Wyspia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Wojska Polskiego 130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1 im. Ks. Stanisława Konar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inowska 7/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2 im. Gabriela Narutowicz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abia 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4 im. Jana Marcina Szancer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bermana 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5 im. Stanisława Staszic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ędzińska 2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6 im. Tadeusza Kościuszk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kowska 4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Szkół Nr 3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olna 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29 im. Królowej Jadwig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Rocha 2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0 im. Por. Michała Brze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dowa 5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1 z Oddziałami Integracyjnym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skiego Czerwonego Krzyża 1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2 im. Jerzego Dudy – Gracz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rwy-Tetmajera 4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3 im. Marii Kownac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szczyńskiego 9/1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4 im. Aleksandra Hrabiego Fredr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ąbrowskiej 5/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rodowa 50/6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6 im. Polskich Olimpijczyków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tanowa 7/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7 im. Jana Pawła 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borska 5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8 im. Ludwika Zamenhof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korskiego 56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39 im. Marii Konopnic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pernika 79/8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2 im. Jana Brzechw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Armii Krajowej 68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6 im. Stefana Żerom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motowa 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7 im. Marii Konopnic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strzenna 68/7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zkoła Podstawowa Nr 48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illera 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49 im. Janusza Kusoci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ienna 42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0 im. Gen. Władysława Sikor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zyńskiego 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2 im. Małego Powstańc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stańców Warszawy 144 A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koła Podstawowa Nr 53 z Oddziałami Integracyjnymi im. Marii Skłodowskiej – Curie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kana 95/109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Nr 1 Z Oddziałami Integracyjnymi im. Powstania Warszaw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czki 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ja Jana Pawła Ii 9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sztyńska 4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ukasińskiego 70/7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łaniecka 5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olno-Przedszkolny Nr 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Barbary 3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Nr 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la 4/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 im. Jana III Sobie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rzyńskiego 1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2 im. Pokolenia Kolumbów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zyńskiego 2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3 im. Armii Krajow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illera 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5 im. Mikołaja Rej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cella 20/2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Gimnazjów im. Marszałka Józefa Piłsudskiego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owska 29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7 im. Konstantego Ildefonsa Gałczyń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enhofa 2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8 im. Polskich Olimpijczyków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ytowa 28/3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9 im. Adama Mickiewicz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a III Sobieskiego 15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1 im. Marii Pawlikowskiej-Jasnorzewskiej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stynowa 24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2 im. Jana Matejk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ólna 31/39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3 Z Oddziałami Dwujęzycznymi im. Ignacego Jana Paderews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ęczycka 111/11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4 im. Królowej Jadwig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Rocha 221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6 im. Bolesława Chrobr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łańska 5/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7 im. Huberta Wagnera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2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18 Z Oddziałami Integracyjnymi im. Kazimierza Wielkiego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kana 95/109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20 im. Aleksandra Fredry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bermana 7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21 im. Orląt Lwowskich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stańców Warszawy 144a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um Nr 22 im. Marii Skłodowskiej – Curie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ienna 42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ny Ośrodek Szkolno-Wychowawczy Nr 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ny Ośrodek Szkolno-Wychowawczy Nr 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wackiego 35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Szkół Specjalnych Nr 23 im. Janusza Korczaka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ionów 58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pół Szkół Specjalnych Nr 28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w. Barbary 9/11</w:t>
            </w:r>
          </w:p>
        </w:tc>
      </w:tr>
      <w:tr>
        <w:trPr>
          <w:trHeight w:val="3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Specjalnych Nr 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echa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Z up. Prezydenta Miasta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</w:t>
      </w:r>
      <w:r>
        <w:rPr/>
        <w:t>(-)  Ryszard Stefaniak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</w:t>
      </w:r>
      <w:r>
        <w:rPr/>
        <w:t>Zastępca Prezydent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w:rP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..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krembisz</dc:creator>
  <dc:description/>
  <cp:keywords/>
  <dc:language>en-US</dc:language>
  <cp:lastModifiedBy>jrekwirewicz</cp:lastModifiedBy>
  <dcterms:modified xsi:type="dcterms:W3CDTF">2016-11-10T13:38:00Z</dcterms:modified>
  <cp:revision>3</cp:revision>
  <dc:subject/>
  <dc:title>Załącznik nr 1</dc:title>
</cp:coreProperties>
</file>