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 xml:space="preserve">W odpowiedzi na interpelację Pana Radnego z dnia 2 listopada 2016 r. uprzejmie informuję, że w 2014 roku wykonano dokumentację techniczną budowy oświetlenia ul. Busolowej obejmującą wszystkie odcinki ulicy pozbawione oświetlenia drogowego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ab/>
        <w:t>Po ostatecznym zatwierdzeniu budżetu miasta Częstochowy na rok 2017 będzie analizowana możliwość zrealizowania tego zadania inwestycyjn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0375" cy="854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6-11-</w:t>
    </w:r>
    <w:r>
      <w:rPr>
        <w:rFonts w:eastAsia="Lucida Sans Unicode" w:cs="Arial" w:ascii="Arial" w:hAnsi="Arial"/>
        <w:sz w:val="22"/>
        <w:szCs w:val="22"/>
      </w:rPr>
      <w:t>1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509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6:00Z</dcterms:created>
  <dc:creator>M</dc:creator>
  <dc:description/>
  <cp:keywords/>
  <dc:language>en-US</dc:language>
  <cp:lastModifiedBy>pwojcik</cp:lastModifiedBy>
  <cp:lastPrinted>2016-08-30T13:36:00Z</cp:lastPrinted>
  <dcterms:modified xsi:type="dcterms:W3CDTF">2016-11-16T09:16:00Z</dcterms:modified>
  <cp:revision>2</cp:revision>
  <dc:subject/>
  <dc:title>Or</dc:title>
</cp:coreProperties>
</file>