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otr Stra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>W odpowiedzi na interpelację Pana Radnego z dnia 2 listopada br. uprzejmie dziękuję za zwrócenie uwagi na sprawę dotyczącą projektu przebudowy linii tramwajowej na Północy oraz prowadzonego postępowania przetargowego na wykonanie dokumentacji projektowej na to zadan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>Jednocześnie informuję, że obecny etap prowadzonych prac dotyczy realizacji przebudowy istniejącego torowiska. Natomiast decyzje dotyczące ewentualnego przedłużenia linii tramwajowej do ulicy Kukuczki zostaną podjęte w terminie późniejszy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31645" cy="855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016-11-</w:t>
    </w:r>
    <w:r>
      <w:rPr>
        <w:rFonts w:eastAsia="Lucida Sans Unicode" w:cs="Arial" w:ascii="Arial" w:hAnsi="Arial"/>
        <w:sz w:val="22"/>
        <w:szCs w:val="22"/>
      </w:rPr>
      <w:t>1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504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8:00Z</dcterms:created>
  <dc:creator>M</dc:creator>
  <dc:description/>
  <cp:keywords/>
  <dc:language>en-US</dc:language>
  <cp:lastModifiedBy>pwojcik</cp:lastModifiedBy>
  <cp:lastPrinted>2016-08-30T13:36:00Z</cp:lastPrinted>
  <dcterms:modified xsi:type="dcterms:W3CDTF">2016-11-16T09:18:00Z</dcterms:modified>
  <cp:revision>2</cp:revision>
  <dc:subject/>
  <dc:title>Or</dc:title>
</cp:coreProperties>
</file>