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styna Stefańsk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Radna Miasta Częstochowy</w:t>
      </w:r>
    </w:p>
    <w:p>
      <w:pPr>
        <w:pStyle w:val="Default"/>
        <w:bidi w:val="0"/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Dot.: interpelacji z dnia 02.11.2016r. w sprawie hałdy poprzemysłowej</w:t>
        <w:tab/>
        <w:t>przy ul. Pankiewicz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dpowiadając na Pani interpelację dotyczącą zabezpieczenia hałdy poprzemysłowej po Zakładach Chemicznych ERG przy ul. Pankiewicza informuję, iż w dn. 05.09.2016r. weszło w życie rozporządzenie Ministra Środowiska z dnia 1 września 2016r. w sprawie sposobu prowadzenia oceny zanieczyszczenia powierzchni ziemi (Dz.U. 2016 poz. 1395) związane z przepisami dotyczącymi historycznego zanieczyszczenia gleb oraz powierzchni ziemi. Przepisy te nakładają m.in. na Prezydenta Miasta obowiązek zgłoszenia do rejestru historycznego zanieczyszczenia gleb obszarów po działalnościach wymienionych w w/w rozporządzeniu. Następnie organ prowadzący rejestr zdecyduje o dalszym postępowaniu w powyższych sprawach. W związku z tym zasadnym jest pozostawienie tymczasowego zabezpieczenia do czasu podjęcia stosownych działań przez właściwy do tego organ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rFonts w:cs="Verdana" w:ascii="Verdana" w:hAnsi="Verdana"/>
        <w:sz w:val="20"/>
      </w:rPr>
      <w:t>Częstochowa, 2016.11.17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2513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5:00Z</dcterms:created>
  <dc:creator>M</dc:creator>
  <dc:description/>
  <cp:keywords/>
  <dc:language>en-US</dc:language>
  <cp:lastModifiedBy>pwojcik</cp:lastModifiedBy>
  <cp:lastPrinted>2016-07-19T10:21:00Z</cp:lastPrinted>
  <dcterms:modified xsi:type="dcterms:W3CDTF">2016-11-18T09:05:00Z</dcterms:modified>
  <cp:revision>2</cp:revision>
  <dc:subject/>
  <dc:title>Or</dc:title>
</cp:coreProperties>
</file>