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418.XXXI.2016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spacing w:lineRule="auto" w:line="240" w:before="0" w:after="0"/>
        <w:ind w:left="5664" w:hanging="0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b/>
          <w:bCs/>
          <w:sz w:val="18"/>
          <w:szCs w:val="18"/>
        </w:rPr>
        <w:t>z dnia 17 listopada 2016 r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a i zakres obowiązków powierzo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Biura Finansów Oświaty w ramach wspólnej obsługi finansowo-księgowej jednostek oświatowych należ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achunkowości zgodnie z przyjętymi zasadami rachunkowośc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liczanie i wypłacanie wynagrodzeń oraz innych należności dla pracowników zatrudnionych w jednostkach obsługiwanych na podstawie dokumentów przygotowanych przez dyrektorów poszczególnych jednostek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ozliczeń z urzędami skarbowymi i Zakładem Ubezpieczeń Społecz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onowanie danych o zatrudnieniu i wynagrodzenia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głaszanie w ZUS i wyrejestrowywanie pracowników jednostek obsługiwanych wraz ze wskazanymi członkami ich rodzin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, na podstawie dowodów księgowych ksiąg rachunkowych, ujmujących zapisy zdarzeń w porządku chronologicznym i systematycznym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obsługi finansowo-księgowej funduszu socjaln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bsługa finansowo-księgowa wydzielonych rachunków dochod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dyspozycji środkami pieniężnymi w wysokości i terminach wynikających z wcześniej zaciągniętych zobowiązań przez jednostkę obsługiwaną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obsługi rachunków bankow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prowadzanie dochodów jednostek obsługiwanych na zasadach i w terminach wynikających z obowiązujących przepis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, zatwierdzanie i przekazywanie sprawozdań budżetowych oraz sprawozdań z zakresu operacji finansow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i przekazywanie jednostkom obsługiwanych danych finansowo-księgowych w celu wprowadzenia ich do Systemu informacji Oświatowej i GUS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madzenie i przechowywanie dokumentacji finansowo-księgowej, w tym dowodów księgow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rejestrów zamówień publicznych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rejestrów VAT, sporządzanie deklaracji VAT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dyrektorom jednostek obsługiwanych informacji dotyczących wykonania poszczególnych planów finansowych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owy1"/>
        <w:overflowPunct w:val="false"/>
        <w:ind w:firstLine="53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Standardowy1"/>
        <w:overflowPunct w:val="false"/>
        <w:ind w:firstLine="53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Standardowy1"/>
        <w:widowControl/>
        <w:overflowPunct w:val="false"/>
        <w:ind w:firstLine="53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Standardowy1"/>
        <w:widowControl/>
        <w:overflowPunct w:val="false"/>
        <w:ind w:firstLine="53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Akapitzlist"/>
        <w:autoSpaceDE w:val="false"/>
        <w:spacing w:lineRule="auto" w:line="240"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Uchwały Nr 418.XXXI.2016 Rady Miasta Częstochowy z dnia 17 listopada 2016 r.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1:00Z</dcterms:created>
  <dc:creator>krembisz</dc:creator>
  <dc:description/>
  <cp:keywords/>
  <dc:language>en-US</dc:language>
  <cp:lastModifiedBy>pwojcik</cp:lastModifiedBy>
  <cp:lastPrinted>2016-11-18T09:07:00Z</cp:lastPrinted>
  <dcterms:modified xsi:type="dcterms:W3CDTF">2016-11-22T07:47:00Z</dcterms:modified>
  <cp:revision>4</cp:revision>
  <dc:subject/>
  <dc:title>Załącznik nr 2</dc:title>
</cp:coreProperties>
</file>