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color w:val="0D182F"/>
          <w:sz w:val="20"/>
        </w:rPr>
      </w:pPr>
      <w:r>
        <w:rPr>
          <w:rFonts w:cs="Verdana" w:ascii="Verdana" w:hAnsi="Verdana"/>
          <w:bCs/>
          <w:color w:val="0D182F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bCs/>
          <w:color w:val="0D182F"/>
          <w:sz w:val="20"/>
        </w:rPr>
      </w:pPr>
      <w:r>
        <w:rPr>
          <w:rFonts w:cs="Verdana" w:ascii="Verdana" w:hAnsi="Verdana"/>
          <w:bCs/>
          <w:color w:val="0D182F"/>
          <w:sz w:val="20"/>
        </w:rPr>
      </w:r>
    </w:p>
    <w:p>
      <w:pPr>
        <w:pStyle w:val="Normal"/>
        <w:tabs>
          <w:tab w:val="clear" w:pos="708"/>
          <w:tab w:val="left" w:pos="6180" w:leader="none"/>
        </w:tabs>
        <w:ind w:left="4956" w:firstLine="708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Częstochowa, 2012-07-24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anowny Pan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ur Gawroński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ny Miasta Częstochowy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Dotyczy: </w:t>
      </w:r>
      <w:r>
        <w:rPr>
          <w:rFonts w:cs="Verdana" w:ascii="Verdana" w:hAnsi="Verdana"/>
          <w:bCs/>
          <w:sz w:val="20"/>
        </w:rPr>
        <w:t xml:space="preserve">nazwania ulicy lub placu imieniem Edwarda Reszke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 nawiązaniu do Pana interpelacji w sprawie nadania w Częstochowie ulicy lub placu imieniem Edwarda Reszke, uprzejmie informuje, że aktualnie na terenie miasta Częstochowy nie ma stosownej lokalizacji dla której mogłaby być nadana proponowana nazwa zgodnie z obowiązującymi standardami. 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dotychczasowej praktyce nazewnictwa ulic i placów stosuje się zasadę tematycznego grupowania nazw w odniesieniu do już istniejących ulic a projekty uchwał w sprawie nadania nazwy przygotowywane są po zakończeniu budowy dróg oraz po podjęciu uchwały o zakwalifikowaniu ich do określonej kategorii dróg publicznych. 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miast w przypadku dróg wewnętrznych, podjęcie przez Radę Miasta uchwały w sprawie nadania nazwy, nie stanowiącej drogi publicznej, jest możliwe po uzyskaniu pisemnej zgody właściciela nieruchomości na której jest zlokalizowan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Jednocześnie pragnę poinformować, że Pana interpelacja została umieszczona na liście wniosków oczekujących na swoją realizację.   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zakończenia przez MZDiT w Częstochowie do końca br. inwestycji drogowych, zostanie niezwłocznie przygotowany projekt uchwały Rady Miasta zgodnie z Pana interpelacją. </w:t>
      </w:r>
    </w:p>
    <w:p>
      <w:pPr>
        <w:pStyle w:val="Normal"/>
        <w:spacing w:before="0" w:after="12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jc w:val="right"/>
        <w:rPr/>
      </w:pPr>
      <w:r>
        <w:rPr>
          <w:lang w:eastAsia="zxx" w:bidi="zxx"/>
        </w:rPr>
        <w:br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161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2:00Z</dcterms:created>
  <dc:creator>M</dc:creator>
  <dc:description/>
  <cp:keywords/>
  <dc:language>en-US</dc:language>
  <cp:lastModifiedBy>pwojcik</cp:lastModifiedBy>
  <cp:lastPrinted>2012-07-24T12:41:00Z</cp:lastPrinted>
  <dcterms:modified xsi:type="dcterms:W3CDTF">2012-07-31T10:22:00Z</dcterms:modified>
  <cp:revision>2</cp:revision>
  <dc:subject/>
  <dc:title>Or</dc:title>
</cp:coreProperties>
</file>