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HWAŁA Nr 421.XXX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7 listopad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15.IV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 Dz. U. z 2016 r., poz. 446 z późn.zm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IV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Praworządności i Samorządu radnego Alberta Kulę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wołuje się do składu Komisji Zdrowia i Pomocy Społecznej radną Justynę Kielesińsk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Infrastruktury i Ochrony Środowiska radną Justynę Kielesińsk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wołuje się do składu Komisji Kultury i Promocji radną Barbarę Gieroń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wołuje się do składu Komisji Skarbu radnego Jerzego Łodziński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wołuje się do składu Komisji Rozwoju Regionalnego i Gospodarki radnego Jerzego Łodzińskiego</w:t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ind w:left="5387" w:firstLine="283"/>
        <w:rPr/>
      </w:pPr>
      <w:r>
        <w:rPr/>
        <w:tab/>
        <w:t xml:space="preserve">  </w:t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21.XXXI.2016 RADY MIASTA CZĘSTOCHOWY  z dnia 17 listopada 2016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2:00Z</dcterms:created>
  <dc:creator>MOLP</dc:creator>
  <dc:description/>
  <cp:keywords/>
  <dc:language>en-US</dc:language>
  <cp:lastModifiedBy>pwojcik</cp:lastModifiedBy>
  <cp:lastPrinted>2016-11-18T08:31:00Z</cp:lastPrinted>
  <dcterms:modified xsi:type="dcterms:W3CDTF">2016-11-22T07:47:00Z</dcterms:modified>
  <cp:revision>5</cp:revision>
  <dc:subject/>
  <dc:title>Uchwała Rady Miasta Częstochowy numer 17/IV/98 z dnia 28/12/98</dc:title>
</cp:coreProperties>
</file>