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Gawroń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8 listopada br. w sprawie rowu odwadniającego przy ul. Gruszowej 20 uprzejmie informuję, że brak drożności jest spowodowany rozmyciem skarpy rowu po wykonanej w roku bieżącym naprawie wodociągu. Roboty związane z naprawą przeprowadziły Wodociągi Częstochowski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powyższym Miejski Zarząd Dróg i Transportu wystąpił na piśmie do Wodociągów Częstochowskich o naprawę skarpy oraz udrożnienie rowu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9110" cy="892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6-11-</w:t>
    </w:r>
    <w:r>
      <w:rPr>
        <w:rFonts w:eastAsia="Lucida Sans Unicode" w:cs="Arial" w:ascii="Arial" w:hAnsi="Arial"/>
        <w:sz w:val="22"/>
        <w:szCs w:val="22"/>
      </w:rPr>
      <w:t>24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527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9:00Z</dcterms:created>
  <dc:creator>M</dc:creator>
  <dc:description/>
  <cp:keywords/>
  <dc:language>en-US</dc:language>
  <cp:lastModifiedBy>pwojcik</cp:lastModifiedBy>
  <cp:lastPrinted>2015-06-23T14:02:00Z</cp:lastPrinted>
  <dcterms:modified xsi:type="dcterms:W3CDTF">2016-11-24T13:09:00Z</dcterms:modified>
  <cp:revision>2</cp:revision>
  <dc:subject/>
  <dc:title>Or</dc:title>
</cp:coreProperties>
</file>