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375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2 listopad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>
          <w:rFonts w:eastAsia="Times-Roman;Times New Roman"/>
        </w:rPr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wprowadzeniu zadania w rozdz. 60016 pn. „Zakup sprzętu komputerowego wraz z</w:t>
      </w:r>
      <w:r>
        <w:rPr/>
        <w:t> oprogramowaniem”, z kwotą 15 000 zł i ustaleniu dysponentem MZDiT,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zmniejszeniu zadań w rozdz. 60015 będących w dyspozycji MZDiT, pn.: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ind w:left="709" w:hanging="425"/>
        <w:jc w:val="both"/>
        <w:rPr>
          <w:rFonts w:eastAsia="Times-Roman;Times New Roman"/>
        </w:rPr>
      </w:pPr>
      <w:r>
        <w:rPr/>
        <w:t>„</w:t>
      </w:r>
      <w:r>
        <w:rPr/>
        <w:t xml:space="preserve">Przebudowa ulicy Sobieskiego w Częstochowie na odcinku od ulicy Pułaskiego do ulicy Nowowiejskiego” o kwotę 12 800 zł, </w:t>
      </w:r>
    </w:p>
    <w:p>
      <w:pPr>
        <w:pStyle w:val="Heading"/>
        <w:numPr>
          <w:ilvl w:val="1"/>
          <w:numId w:val="4"/>
        </w:numPr>
        <w:tabs>
          <w:tab w:val="clear" w:pos="709"/>
        </w:tabs>
        <w:ind w:left="709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„</w:t>
      </w:r>
      <w:r>
        <w:rPr>
          <w:rFonts w:eastAsia="Times-Roman;Times New Roman"/>
        </w:rPr>
        <w:t>Program budowy infrastruktury rowerowej” o kwotę 2 200 zł,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przemieszczeniu w rozdz. 90004 kwoty 5 300 zł, z zadania pn.: „Wymiana podłoża na gumowe na placu zabaw przy ul. Ossowskiego (na wysokości Placu Orląt Lwowskich) na zadanie pn. „Ogród dla seniorów”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ustaleniu dysponentem części środków na zadaniu pn.: „Modernizacje, budowy i przebudowy</w:t>
      </w:r>
      <w:r>
        <w:rPr/>
        <w:t xml:space="preserve"> w jednostkach oświatowych”:</w:t>
      </w:r>
    </w:p>
    <w:p>
      <w:pPr>
        <w:pStyle w:val="Heading"/>
        <w:numPr>
          <w:ilvl w:val="0"/>
          <w:numId w:val="3"/>
        </w:numPr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506" w:hanging="1222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ZSS 45 z kwotą 12 300 zł w rozdz. 80102, </w:t>
      </w:r>
    </w:p>
    <w:p>
      <w:pPr>
        <w:pStyle w:val="Heading"/>
        <w:numPr>
          <w:ilvl w:val="0"/>
          <w:numId w:val="3"/>
        </w:numPr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506" w:hanging="1222"/>
        <w:jc w:val="both"/>
        <w:rPr/>
      </w:pPr>
      <w:r>
        <w:rPr>
          <w:rFonts w:eastAsia="Times-Roman;Times New Roman"/>
        </w:rPr>
        <w:t>LO IX. C.K. Norwida z kwotą 38 642 zł w rozdz. 80120,</w:t>
      </w:r>
    </w:p>
    <w:p>
      <w:pPr>
        <w:pStyle w:val="TextBody"/>
        <w:tabs>
          <w:tab w:val="clear" w:pos="709"/>
          <w:tab w:val="left" w:pos="567" w:leader="none"/>
        </w:tabs>
        <w:ind w:left="567" w:hanging="210"/>
        <w:jc w:val="both"/>
        <w:rPr>
          <w:rFonts w:eastAsia="Times-Roman;Times New Roman"/>
        </w:rPr>
      </w:pPr>
      <w:r>
        <w:rPr>
          <w:rFonts w:eastAsia="Times-Roman;Times New Roman"/>
        </w:rPr>
        <w:t>poprzez przemieszczenie planu z Wydziału Edukacji.</w:t>
      </w:r>
    </w:p>
    <w:p>
      <w:pPr>
        <w:pStyle w:val="Heading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570" w:hanging="285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4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6 336 605  zł i ukształtuje się po stronie dochodów na poziomie 1 155 877 564 zł, a po stronie wydatków na poziomie 1 187 473 231 zł.</w:t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Heading"/>
        <w:spacing w:before="240" w:after="0"/>
        <w:ind w:left="5670" w:hanging="709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Z up. Prezydenta Miasta</w:t>
      </w:r>
    </w:p>
    <w:p>
      <w:pPr>
        <w:pStyle w:val="Heading"/>
        <w:ind w:left="5670" w:hanging="708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(-) Ryszard Stefaniak</w:t>
      </w:r>
    </w:p>
    <w:p>
      <w:pPr>
        <w:pStyle w:val="Heading"/>
        <w:ind w:left="5670" w:hanging="708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708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56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375.2016 PREZYDENTA MIASTA CZĘSTOCHOWY z dnia 22 listopad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0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4">
    <w:name w:val="Domyślna czcionka akapitu64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1:00Z</dcterms:created>
  <dc:creator>Konieczna_A</dc:creator>
  <dc:description/>
  <dc:language>en-US</dc:language>
  <cp:lastModifiedBy>eolszewska</cp:lastModifiedBy>
  <cp:lastPrinted>2016-11-24T12:18:00Z</cp:lastPrinted>
  <dcterms:modified xsi:type="dcterms:W3CDTF">2016-11-24T11:21:00Z</dcterms:modified>
  <cp:revision>2</cp:revision>
  <dc:subject/>
  <dc:title>ZARZĄDZENIE NR</dc:title>
</cp:coreProperties>
</file>