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                      2016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w sprawie wyrażenia zgody na zawarcie wieloletniej umowy na świadczenie usług przewozowych w ramach lokalnego transportu zbiorowego z Miejskim Przedsiębiorstwem Komunikacyjnym w Częstochowie Spółka z ograniczoną odpowiedzialności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0 oraz art. 58 ustawy z dnia 8 marca 1990 r. o samorządzie gminnym (jt. Dz. U. z 2016 r. poz. 446 z późn. zm.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591/LI/2009 Rady Miasta Częstochowy z dnia 30 listopada 2009 roku w sprawie wyrażenia zgody na zawarcie wieloletniej umowy na świadczenie usług przewozowych w ramach lokalnego transportu zbiorowego z Miejskim Przedsiębiorstwem Komunikacyjnym w Częstochowie Spółka z ograniczoną odpowiedzialnością, zmienionej Uchwałą Nr 831/XLVII/2013 Rady Miasta Częstochowy z dnia 30 grudnia 2013 roku, Uchwałą Nr 22.V.2014 Rady Miasta Częstochowy z dnia 29 grudnia 2014 roku oraz Uchwałą Nr 397.XXX.2016 Rady Miasta Częstochowy z dnia 27 października 2016 roku w §  1 ust. 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„ </w:t>
      </w:r>
      <w:r>
        <w:rPr>
          <w:rFonts w:cs="Arial" w:ascii="Arial" w:hAnsi="Arial"/>
          <w:sz w:val="20"/>
          <w:szCs w:val="20"/>
        </w:rPr>
        <w:t>§ 1. 1. Wyraża się zgodę na zawarcie przez Miasto Gminę Częstochowa umowy wieloletniej na świadczenie usług przewozowych w ramach lokalnego transportu zbiorowego z Miejskim Przedsiębiorstwem Komunikacyjnym w Częstochowie Sp. z o. o., będącym podmiotem wewnętrznym Miasta Częstochowy w rozumieniu rozporządzenia (WE) nr 1370/2007 Parlamentu Europejskiego i Rady z dnia 23 października 2007 r. dotyczącego usług publicznych w zakresie kolejowego i drogowego transportu pasażerskiego oraz uchylającego rozporządzenia Rady (EWG) nr 1191/69 i (EWG) nr 1107/70, z tytułu realizacji zadania własnego Miasta Częstochowy w zakresie wykonywania usług przewozowych w o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 dnia 1 stycznia 2010 r. do dnia 31 grudnia 2020 r. w komunikacji tramwajowej i autobusowej </w:t>
      </w:r>
      <w:r>
        <w:rPr/>
        <w:t>na łączną</w:t>
      </w:r>
      <w:r>
        <w:rPr>
          <w:rFonts w:cs="Arial" w:ascii="Arial" w:hAnsi="Arial"/>
          <w:sz w:val="20"/>
          <w:szCs w:val="20"/>
        </w:rPr>
        <w:t xml:space="preserve"> kwotę 618 610 372,00 zł, z t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84"/>
        <w:gridCol w:w="1842"/>
      </w:tblGrid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426 818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1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641 714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2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05 361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3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779 793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4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82 611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5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73 567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6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512 548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7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834 877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8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105 890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9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490 890 zł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0 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756 303 zł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1 stycznia 2021 r. do dnia 31 grudnia 2025 r. w komunikacji tramwajowej na łączną kwotę 106 654 845,00 zł, z t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7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1"/>
        <w:gridCol w:w="307"/>
        <w:gridCol w:w="1819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1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21 623 zł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2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95 741 zł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3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88 125 zł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06 625 zł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5 r.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42 731 z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„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Z up. Prezydenta Miasta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</w:t>
      </w:r>
      <w:r>
        <w:rPr/>
        <w:t>(-)  Ryszard Stefaniak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</w:t>
      </w:r>
      <w:r>
        <w:rPr/>
        <w:t xml:space="preserve">Zastępca Prezydenta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        RADY MIASTA CZĘSTOCHOWY z dnia                                  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2:00Z</dcterms:created>
  <dc:creator>MZDiT</dc:creator>
  <dc:description/>
  <cp:keywords/>
  <dc:language>en-US</dc:language>
  <cp:lastModifiedBy>jrekwirewicz</cp:lastModifiedBy>
  <cp:lastPrinted>2016-11-24T11:32:00Z</cp:lastPrinted>
  <dcterms:modified xsi:type="dcterms:W3CDTF">2016-11-25T08:36:00Z</dcterms:modified>
  <cp:revision>3</cp:revision>
  <dc:subject/>
  <dc:title/>
</cp:coreProperties>
</file>