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 projektu uchwały w sprawie zmiany uchwały w sprawie wyrażenia zgody na zawarcie wieloletniej umowy na świadczenie usług przewozowych w ramach lokalnego transportu zbiorowego z MPK w Częstochowie Spółka z ograniczoną odpowiedzialności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ąc Uchwałę nr 591/LI/2009 z dnia 30 listopada 2009 r. Rada Miasta Częstochowy określiła wysokość środków finansowych jakie mogą być przeznaczone na realizację zobowiązań z tytułu świadczenia usług przewozowych w ramach lokalnego transportu zbiorowego przez Miejskie Przedsiębiorstwo Komunikacyjne w Częstochowie Sp. z o.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Miejski Zarząd Dróg i Transportu w Częstochowie przygotował projekt planu przewozowego na rok 2017. Plan ten zakłada wykonanie 13 399 209 wozokilometrów co w porównaniu do przewidywanego wykonania w roku 2016 daje zwiększenie o ok. 200 000 wkm, Zwiększenie liczby wkm w bieżącym roku wynika w dużej mierze z  konieczności wprowadzenia objazdów dla linii autobusowych, które spowodowane są inwestycjami drogowymi. Biorąc pod uwagę fakt, że poszczególne składowe stawki za wkm w 2017 r. nie ulegną zmianom (ceny paliw) zakładamy, że stawki będą oscylować na poziomie stawek za wkm jak w roku bieżącym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6 w budżecie miasta na funkcjonowanie publicznego transportu zbiorowego została zabezpieczona kwota 56 577 548 zł. Na rok 2017 w WPF zabezpieczono kwotę większą  o 4 257 329 zł., tj. 60 834 877 zł. Podaję również, że w 2016 roku Spółka została dokapitalizowana o kwotę 3 935 000 zł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MZDiT przedkłada propozycję zmiany treści obowiązującej uchwały tak aby środki finansowe przeznaczone dla MPK na realizację zadań przewozowych w 2017 roku zmniejszyć o kwotę 5 mln zł tj. do wysokości łącznej 55 834 877 zł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3:00Z</dcterms:created>
  <dc:creator>jrekwirewicz</dc:creator>
  <dc:description/>
  <cp:keywords/>
  <dc:language>en-US</dc:language>
  <cp:lastModifiedBy>jrekwirewicz</cp:lastModifiedBy>
  <cp:lastPrinted>2016-11-24T11:32:00Z</cp:lastPrinted>
  <dcterms:modified xsi:type="dcterms:W3CDTF">2016-11-25T08:36:00Z</dcterms:modified>
  <cp:revision>3</cp:revision>
  <dc:subject/>
  <dc:title/>
</cp:coreProperties>
</file>