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do projektu Uchwały Rady Miasta Częstochowy </w:t>
      </w:r>
      <w:r>
        <w:rPr>
          <w:rFonts w:cs="Arial" w:ascii="Arial" w:hAnsi="Arial"/>
          <w:b/>
          <w:bCs/>
          <w:sz w:val="20"/>
        </w:rPr>
        <w:t>w sprawie zmiany Uchwały nr 717/XL/2013 Rady Miasta Częstochowy z dnia 11 lipca 2013 r. w sprawie zaciągnięcia kredytu w Europejskim Banku Inwestycyjny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Cs/>
          <w:sz w:val="20"/>
        </w:rPr>
        <w:t xml:space="preserve">Miasto Częstochowa korzysta ze środków kredytowych Europejskiego Banku Inwestycyjnego na podstawie umowy finansowej z dnia 9 grudnia 2013 roku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mowa ta przewiduje, zgodnie z podjętą w dniu 11 lipca 2013 roku Uchwałą Nr 717/XL/2013 Rady Miasta Częstochowy w sprawie zaciągnięcia kredytu w Europejskim Banku Inwestycyjnym, uruchamianie transz kredytu w latach 2013-2016 na łączną kwotę 150 000 000 zł, tj.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37 000 000 zł w 2013 roku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26 000 000 zł w 2014 roku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52 000 000 zł w 2015 roku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35 000 000 zł w 2016 roku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imity wysokości transz kredytu ustalone zostały w oparciu o potrzeby finansow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</w:rPr>
        <w:t>W związku z niższymi potrzebami budżetu w roku 2015 i planowanymi w roku 2016 nie ciągnięto transz w pełnej wysokości wynikającej z podjętej uchwały. Była to kwota o 19 mln zł poniżej wskazanej w uchwale (tj. w 2015 roku nie 52 mln zł a 35 mln zł oraz w 2016 roku nie 35 mln zł a 33 mln zł), a zatem do wykorzystania pozostała kwota 19 mln zł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wykorzystaną kwotę kredytu planuje się przesunąć na 2017 rok celem finansowego zabezpieczenia części zadań inwestycyjnych planowanych do realizacji w 2017 rok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</w:rPr>
        <w:t>Zaproponowana zmiana uchwały nie przewiduje zmiany w harmonogramie spłat kredytu. Planowana na 2017 rok transza spłacana będzie wg harmonogramu spłat przyjętego dla transzy pobranej w 2016 roku, czyli niezmiennie w latach 2021-2030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projekcie uchwały budżetowej na 2017 rok ujęto w pozycji kredyt z EBI kwotę 19 mln zł. Bank  wymaga jednak aby uległa również dostosowaniu przedmiotowa uchwała.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 up. Prezydenta Miasta 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(-)  Ryszard Stefaniak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 xml:space="preserve">Zastępca Prezydenta 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iasta Częstoch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56:00Z</dcterms:created>
  <dc:creator>kwludzik</dc:creator>
  <dc:description/>
  <cp:keywords/>
  <dc:language>en-US</dc:language>
  <cp:lastModifiedBy>jrekwirewicz</cp:lastModifiedBy>
  <cp:lastPrinted>2016-11-24T14:56:00Z</cp:lastPrinted>
  <dcterms:modified xsi:type="dcterms:W3CDTF">2016-11-25T08:40:00Z</dcterms:modified>
  <cp:revision>3</cp:revision>
  <dc:subject/>
  <dc:title/>
</cp:coreProperties>
</file>