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3 listopada 2016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miany uchwały w sprawie ustalenia metody i stawki opaty za gospodarowanie odpadami komunalnym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8 ust. 2 pkt 15 ustawy z 8 marca 1990 r. o samorządzie gminnym (jt. Dz. U. z 2016 r. poz. 446, poz. 1579), art. 6k ust 1, 3 i 4 ustawy w związku z art. 6j ust. 1 pkt 1 ustawy z 13 września 1996 r. o utrzymaniu czystości i porządku w gminach (jt. Dz. U. z 2016 r. poz. 250, poz. 1250, z 2017 poz. 102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283"/>
        <w:rPr/>
      </w:pPr>
      <w:r>
        <w:rPr>
          <w:b/>
        </w:rPr>
        <w:t>§ 1. </w:t>
      </w:r>
      <w:r>
        <w:rPr/>
        <w:t>W uchwale 53.VIII.2015 Rady Miasta Częstochowy z dnia 19 lutego 2015 r. w sprawie ustalenia terminu, częstotliwości i trybu uiszczania opłaty za gospodarowanie odpadami komunalnymi (Dz. Urz. Woj. Śląskiego z 2015r., poz. 942) zmienionej uchwałą Nr 174.XVI.2015 Rady Miasta Częstochowy z dnia z dnia 29 października 2015 r. (Dz. Urz. Woj. Śląskiego z 2015r., poz. 5470) oraz uchwałą Nr 304.XXIV.2016 Rady Miasta Częstochowy z dnia 28 kwietnia 2016 r. (Dz. Urz. Woj. Śląskiego z 2016 r., poz. 2498) - §  2 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§  2.  1.  Stawka opłaty za gospodarowanie odpadami komunalnymi, które są zbierane i odbierane w sposób selektywny, wynosi 12,50 zł (dwanaście złotych 50/100) od każdego mieszkańca zamieszkującego daną nieruchomość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Stawka opłaty za gospodarowanie odpadami komunalnymi, które nie są zbierane i odbierane w sposób selektywny wynosi 21,00 zł (dwadzieścia złotych 00/100) od od każdego mieszkańca zamieszkującego daną nieruchomość.”.</w:t>
      </w:r>
    </w:p>
    <w:p>
      <w:pPr>
        <w:pStyle w:val="Normal"/>
        <w:keepLines/>
        <w:spacing w:before="120" w:after="120"/>
        <w:ind w:firstLine="283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283"/>
        <w:rPr/>
      </w:pPr>
      <w:r>
        <w:rPr>
          <w:b/>
        </w:rPr>
        <w:t>§ 3. </w:t>
      </w:r>
      <w:r>
        <w:rPr/>
        <w:t>1. Uchwała podlega ogłoszeniu w Dzienniku Urzędowym Województwa Śląskiego.</w:t>
      </w:r>
    </w:p>
    <w:p>
      <w:pPr>
        <w:pStyle w:val="Normal"/>
        <w:keepLines/>
        <w:spacing w:before="120" w:after="120"/>
        <w:ind w:firstLine="283"/>
        <w:rPr/>
      </w:pPr>
      <w:r>
        <w:rPr/>
        <w:t>2. Uchwała wchodzi w  życie z dniem 1 lutego 2017 r.</w:t>
      </w:r>
    </w:p>
    <w:p>
      <w:pPr>
        <w:pStyle w:val="Normal"/>
        <w:keepLines/>
        <w:spacing w:before="120" w:after="120"/>
        <w:ind w:firstLine="283"/>
        <w:rPr/>
      </w:pPr>
      <w:r>
        <w:rPr/>
      </w:r>
    </w:p>
    <w:p>
      <w:pPr>
        <w:pStyle w:val="Normal"/>
        <w:keepLines/>
        <w:spacing w:before="120" w:after="120"/>
        <w:ind w:firstLine="283"/>
        <w:jc w:val="right"/>
        <w:rPr/>
      </w:pPr>
      <w:r>
        <w:rPr/>
      </w:r>
    </w:p>
    <w:p>
      <w:pPr>
        <w:pStyle w:val="Normal"/>
        <w:keepLines/>
        <w:spacing w:before="120" w:after="120"/>
        <w:ind w:firstLine="283"/>
        <w:jc w:val="right"/>
        <w:rPr/>
      </w:pPr>
      <w:r>
        <w:rPr/>
      </w:r>
    </w:p>
    <w:p>
      <w:pPr>
        <w:pStyle w:val="Normal"/>
        <w:keepLines/>
        <w:ind w:firstLine="283"/>
        <w:jc w:val="right"/>
        <w:rPr/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keepLines/>
        <w:ind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firstLine="28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keepLines/>
        <w:ind w:firstLine="28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firstLine="28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w sprawie ustalenia metody i stawki opaty za gospodarowanie odpadami komunalnymi</w:t>
      </w:r>
    </w:p>
    <w:p>
      <w:pPr>
        <w:pStyle w:val="Normal"/>
        <w:spacing w:before="120" w:after="120"/>
        <w:ind w:left="283" w:firstLine="227"/>
        <w:rPr/>
      </w:pPr>
      <w:r>
        <w:rPr/>
        <w:t>Ustawa z dnia 13 września 1996 r. o utrzymaniu czystości i  porządku w gminach (jt.Dz. U. z  2016 r. poz. 250 ze zmianami) określa, że Rada Gminy określając stawki opłat za gospodarowanie odpadami komunalnymi bierze pod uwagę:</w:t>
      </w:r>
    </w:p>
    <w:p>
      <w:pPr>
        <w:pStyle w:val="Normal"/>
        <w:spacing w:before="120" w:after="120"/>
        <w:ind w:left="283" w:firstLine="227"/>
        <w:rPr/>
      </w:pPr>
      <w:r>
        <w:rPr/>
        <w:t>- liczbę mieszkańców zamieszkujących daną gminę,</w:t>
      </w:r>
    </w:p>
    <w:p>
      <w:pPr>
        <w:pStyle w:val="Normal"/>
        <w:spacing w:before="120" w:after="120"/>
        <w:ind w:left="283" w:firstLine="227"/>
        <w:rPr/>
      </w:pPr>
      <w:r>
        <w:rPr/>
        <w:t>- ilość wytwarzanych na terenie gminy odpadów komunalnych,</w:t>
      </w:r>
    </w:p>
    <w:p>
      <w:pPr>
        <w:pStyle w:val="Normal"/>
        <w:spacing w:before="120" w:after="120"/>
        <w:ind w:left="283" w:firstLine="227"/>
        <w:rPr/>
      </w:pPr>
      <w:r>
        <w:rPr/>
        <w:t>- koszty funkcjonowania systemu gospodarowania odpadami,</w:t>
      </w:r>
    </w:p>
    <w:p>
      <w:pPr>
        <w:pStyle w:val="Normal"/>
        <w:spacing w:before="120" w:after="120"/>
        <w:ind w:left="283" w:firstLine="227"/>
        <w:rPr/>
      </w:pPr>
      <w:r>
        <w:rPr/>
        <w:t>- przypadki, w których właściciele nieruchomości wytwarzają odpady nieregularnie, w szczególności to, że na niektórych nieruchomościach odpady komunalne powstają, sezonowo.</w:t>
      </w:r>
    </w:p>
    <w:p>
      <w:pPr>
        <w:pStyle w:val="Normal"/>
        <w:spacing w:before="120" w:after="120"/>
        <w:ind w:left="283" w:firstLine="227"/>
        <w:rPr/>
      </w:pPr>
      <w:r>
        <w:rPr/>
        <w:t>Z przeprowadzonej szczegółowej analizy trzyletniego okresu funkcjonowania systemu gospodarowania odpadami organizowanego przez gminę (tj. od 01.07.2013 r. do 30.06.2016 r.) wynika, iż zwiększył się strumień i wielkość odbieranych odpadów komunalnych, w stosunku do przyjętych założeń wstępnych. Spowodowane to jest wprowadzeniem nowelizacji zapisów ustawowych:</w:t>
      </w:r>
    </w:p>
    <w:p>
      <w:pPr>
        <w:pStyle w:val="Normal"/>
        <w:spacing w:before="120" w:after="120"/>
        <w:ind w:left="283" w:firstLine="227"/>
        <w:rPr/>
      </w:pPr>
      <w:r>
        <w:rPr/>
        <w:t>- znoszących limity odbieranych zmieszanych odpadów komunalnych i odpadów ulegających biodegradacji,</w:t>
      </w:r>
    </w:p>
    <w:p>
      <w:pPr>
        <w:pStyle w:val="Normal"/>
        <w:spacing w:before="120" w:after="120"/>
        <w:ind w:left="283" w:firstLine="227"/>
        <w:rPr/>
      </w:pPr>
      <w:r>
        <w:rPr/>
        <w:t>- zwiększających częstotliwość odbioru ww. odpadów.</w:t>
      </w:r>
    </w:p>
    <w:p>
      <w:pPr>
        <w:pStyle w:val="Normal"/>
        <w:spacing w:before="120" w:after="120"/>
        <w:ind w:left="283" w:firstLine="227"/>
        <w:rPr/>
      </w:pPr>
      <w:r>
        <w:rPr/>
        <w:t>Gmina dostosowała system gospodarowania odpadami do ww. wymogów z dniem 1 lipca 2015 r. Ponadto:</w:t>
      </w:r>
    </w:p>
    <w:p>
      <w:pPr>
        <w:pStyle w:val="Normal"/>
        <w:spacing w:before="120" w:after="120"/>
        <w:ind w:left="283" w:firstLine="227"/>
        <w:rPr/>
      </w:pPr>
      <w:r>
        <w:rPr/>
        <w:t>- zwiększył się koszt usługi transportu odpadów od drugiego przetargu (tj. od 1 lipca 2015 r.), mimo iż wybrana oferta była najkorzystniejsza (najtańsza),</w:t>
      </w:r>
    </w:p>
    <w:p>
      <w:pPr>
        <w:pStyle w:val="Normal"/>
        <w:spacing w:before="120" w:after="120"/>
        <w:ind w:left="283" w:firstLine="227"/>
        <w:rPr/>
      </w:pPr>
      <w:r>
        <w:rPr/>
        <w:t>- wprowadzono zwolnienia w wysokości 50% opłaty za gospodarowanie odpadami komunalnymi, które są zbierane i odbierane w sposób selektywny od właścicieli nieruchomości, w części dotyczącej gospodarstw domowych korzystających z pomocy społecznej (osoby ubogie) oraz rodzin wielodzietnych, o których mowa w ustawie z dnia 5 grudnia 2014 r. o Karcie Dużej Rodziny.</w:t>
      </w:r>
    </w:p>
    <w:p>
      <w:pPr>
        <w:pStyle w:val="Normal"/>
        <w:spacing w:before="120" w:after="120"/>
        <w:ind w:left="283" w:firstLine="227"/>
        <w:rPr/>
      </w:pPr>
      <w:r>
        <w:rPr/>
        <w:t>Dodatkowo gmina została zobligowania do osiągania corocznie określonych odrębnymi przepisami poziomów recyklingu, przygotowania do ponownego użycia i odzysku innymi metodami frakcji odpadów komunalnych takich jak metale, tworzywa sztuczne, szkło i papier, odpady remontowo-budowlane oraz ograniczenia masy odpadów komunalnych ulegających biodegradacji przekazywanych do składowania. Wywiązanie się z ww. obowiązku pozwoli uniknąć gminie  przewidzianych przepisami kar administracyjnych.</w:t>
      </w:r>
    </w:p>
    <w:p>
      <w:pPr>
        <w:pStyle w:val="Normal"/>
        <w:spacing w:before="120" w:after="120"/>
        <w:ind w:left="283" w:firstLine="227"/>
        <w:rPr/>
      </w:pPr>
      <w:r>
        <w:rPr/>
        <w:t>Zwiększenie zróżnicowania opłat za odpady nieselektywnie zbierane dodatkowo może przyczynić się do zmiany sposobu gospodarowania odpadami na  niektórych nieruchomościach z  nieselektywnej zbiórki na selektywną, co wpłynie w konsekwencji na zwiększenie ilości odpadów selektywnie odbieranych i przekazywanych do odzysku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dokonano zwiększenia stawki opłaty dla selektywnie zbieranych i odbieranych odpadów do wysokości 12,50 zł natomiast dla nieselektywnie zbieranych i odbieranych do 21 zł.</w:t>
      </w:r>
    </w:p>
    <w:p>
      <w:pPr>
        <w:pStyle w:val="Normal"/>
        <w:spacing w:before="120" w:after="120"/>
        <w:ind w:left="283" w:firstLine="227"/>
        <w:rPr/>
      </w:pPr>
      <w:r>
        <w:rPr/>
        <w:t>Przyjęte zmiany spełniają wymagania ustawowe i nie są wyższe niż maksymalne stawki opłat (określone w wysokości 27,72 zł dla odpadów selektywnie zbieranych).</w:t>
      </w:r>
    </w:p>
    <w:p>
      <w:pPr>
        <w:pStyle w:val="Normal"/>
        <w:spacing w:before="120" w:after="120"/>
        <w:ind w:left="283" w:firstLine="227"/>
        <w:rPr/>
      </w:pPr>
      <w:r>
        <w:rPr/>
        <w:t>Zatem podjęcie w/w Uchwały jest uzasadnione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6"/>
      <w:gridCol w:w="1500"/>
    </w:tblGrid>
    <w:tr>
      <w:trPr/>
      <w:tc>
        <w:tcPr>
          <w:tcW w:w="836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FEEA4F19-FF91-4C4D-A72E-441A6FAB26FF. Projekt</w:t>
          </w:r>
        </w:p>
      </w:tc>
      <w:tc>
        <w:tcPr>
          <w:tcW w:w="150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6"/>
      <w:gridCol w:w="1500"/>
    </w:tblGrid>
    <w:tr>
      <w:trPr/>
      <w:tc>
        <w:tcPr>
          <w:tcW w:w="836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FEEA4F19-FF91-4C4D-A72E-441A6FAB26FF. Projekt</w:t>
          </w:r>
        </w:p>
      </w:tc>
      <w:tc>
        <w:tcPr>
          <w:tcW w:w="150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5:00Z</dcterms:created>
  <dc:creator>djablonska</dc:creator>
  <dc:description/>
  <cp:keywords/>
  <dc:language>en-US</dc:language>
  <cp:lastModifiedBy>jrekwirewicz</cp:lastModifiedBy>
  <cp:lastPrinted>2016-11-24T15:02:00Z</cp:lastPrinted>
  <dcterms:modified xsi:type="dcterms:W3CDTF">2016-11-25T08:41:00Z</dcterms:modified>
  <cp:revision>3</cp:revision>
  <dc:subject>w sprawie zmiany uchwały w sprawie ustalenia metody i stawki opaty za gospodarowanie odpadami komunalnymi</dc:subject>
  <dc:title>Uchwała Nr 0</dc:title>
</cp:coreProperties>
</file>