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386.2016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5 listopada 2016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6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6 r., poz. 446 z późn. zm.), art. 26 ust. 1, art. 32 ust. 1 i 2 pkt 4, art. 60 ust. 1 ustawy z dnia 5 czerwca 1998 r. o samorządzie powiatowym (jt. Dz. U. z 2016 r., poz. 814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6 r., poz. 1870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236.XIX.2015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30 grudnia 2015 r. w sprawie Wieloletniej Prognozy Finansowej Miasta Częstochowy na lata 2016-2031 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236.XIX.2015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30 grudnia 2015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        2016-2031 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/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ić zmiany w załączniku nr 2 do Uchwały Nr 236.XIX.2015 Rady Miasta Częstochowy z dnia 30 grudnia 2015 r. w sprawie Wieloletniej Prognozy Finansowej Miasta Częstochowy na lata         2016-2031 (z późn. zm.) „Wykaz przedsięwzięć wieloletnich” poprzez zmianę nazwy zadania będącego w dyspozycji MZDiT. Zadanie pn. „System Częstochowskiego Roweru Miejskiego” otrzymuje brzmienie: „Program rozbudowy infrastruktury rowerowej, w tym: System Częstochowskiego Roweru Miejskiego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386.2016 PREZYDENTA MIASTA CZĘSTOCHOWY z dnia 25 listopada 2016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0:00Z</dcterms:created>
  <dc:creator>Konieczna_A</dc:creator>
  <dc:description/>
  <dc:language>en-US</dc:language>
  <cp:lastModifiedBy>eolszewska</cp:lastModifiedBy>
  <cp:lastPrinted>2016-11-28T08:58:00Z</cp:lastPrinted>
  <dcterms:modified xsi:type="dcterms:W3CDTF">2016-11-28T08:00:00Z</dcterms:modified>
  <cp:revision>2</cp:revision>
  <dc:subject/>
  <dc:title>ZARZĄDZENIE NR</dc:title>
</cp:coreProperties>
</file>