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6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6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6 – zwiększenie o kwotę /+/ 10 144 544 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8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kwotę /+/ 10 144 544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otrzymaniem dotacji z przeznaczeniem na: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 realizację świadczeń rodzinnych, świadczenia z funduszu alimentacyjnego, zasiłku dla opiekuna oraz na opłacenie składki emerytalnej i rentowej z ubezpieczenia społecznego za osoby pobierające niektóre świadczenia rodzinne i zasiłki dla opiekunów /+/ 3 730 738 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ind w:left="142" w:hanging="142"/>
        <w:jc w:val="both"/>
        <w:rPr/>
      </w:pPr>
      <w:r>
        <w:rPr>
          <w:rFonts w:eastAsia="Times-Roman;Times New Roman" w:cs="Arial" w:ascii="Arial" w:hAnsi="Arial"/>
          <w:bCs/>
          <w:sz w:val="20"/>
          <w:szCs w:val="20"/>
        </w:rPr>
        <w:t>- dopłatę do paliwa rolniczego /+/ 16 429 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ind w:left="142" w:hanging="142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-Roman;Times New Roman" w:cs="Arial" w:ascii="Arial" w:hAnsi="Arial"/>
          <w:bCs/>
          <w:sz w:val="20"/>
          <w:szCs w:val="20"/>
        </w:rPr>
        <w:t>- 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dokonanie klasyfikacji odcinków dróg ze względu na koncentrację wypadków śmiertelnych oraz ze względu na bezpieczeństwo sieci drogowej /+/ 15 000 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ind w:left="142" w:hanging="142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- dofinansowanie zadania „Przebudowa ulicy Sobieskiego w Częstochowie na odcinku od ulicy Pułaskiego do ulicy Nowowiejskiego”, realizowanego w ramach programu wieloletniego „Program rozwoju gminnej i powiatowej infrastruktury drogowej na lata 2016-2019” /-/ 440 683 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- </w:t>
      </w:r>
      <w:r>
        <w:rPr>
          <w:rFonts w:cs="Arial" w:ascii="Arial" w:hAnsi="Arial"/>
          <w:sz w:val="20"/>
          <w:szCs w:val="20"/>
        </w:rPr>
        <w:t>regulacje stanu prawnego nieruchomości w postępowaniach administracyjnych /-/ 18 156 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Calibri" w:cs="Arial" w:ascii="Arial" w:hAnsi="Arial"/>
          <w:bCs/>
          <w:sz w:val="20"/>
          <w:szCs w:val="20"/>
        </w:rPr>
        <w:t>uzupełnienie jednostkom samorządu terytorialnego dotacji celowej na 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/+/ 8 445 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ind w:left="142" w:hanging="142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- 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/-/ 8 112 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ind w:left="142" w:hanging="142"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- 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sfinansowanie kosztów wydawania przez gminy decyzji w sprawach świadczeniobiorców innych niż ubezpieczeni spełniających kryterium dochodowe, o którym mowa w ustawie o pomocy społecznej /+/ 25 236 zł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- finansowanie ośrodków wsparcia osób z zaburzeniami psychicznymi /+/ 30 720 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ind w:left="142" w:hanging="14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- wypłaty zryczałtowanych dodatków energetycznych za IV Kw.2016 dla odbiorców wrażliwych energii elektrycznej oraz na koszty obsługi tego zadania /+/ 15 019 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- wypłacenie wynagrodzenia za sprawowanie opieki /+/ 2 456 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ind w:left="142" w:hanging="14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- ponadgminne domy pomocy społecznej, w których przebywają mieszkańcy przyjęci przed dniem 1.01.2004 r. a także ze skierowaniami wydanymi przed tym dniem (na tzw. „starych zasadach”)         /-/ 10 403 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- opłacenie składek na ubezpieczenie zdrowotne /+/ 247 498 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- wypłaty zasiłków okresowych w części gwarantowanej z budżetu państwa /+/ 434 829 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- finansowanie działalności zespołów do spraw orzekania o niepełnosprawności /+/ 193 234 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ind w:left="142" w:hanging="14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- wypłaty pomocy finansowej w oparciu o decyzje Ministra Spraw Wewnętrznych i Administracji w sprawie udzielenia jednorazowej pomocy dla repatriantów /+/ 20 930 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- dofinansowanie świadczeń pomocy materialnej o charakterze socjalnym dla uczniów /+/ 296 335 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- zapewnienie właściwego poziomu bezpieczeństwa podczas wizyty Papieża Franciszka w Rzeczypospolitej Polskiej oraz Światowych Dni Młodzieży /+/ 14 844 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ind w:left="142" w:hanging="14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- wypłatę dodatku dla pracownika socjalnego zatrudnionego w pełnym wymiarze czasu pracy, realizującego pracę socjalną w środowisku w roku 2016 /+/ 238 379 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- realizację dodatku wychowawczego /+/ 302 377 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- organizowanie i świadczenie specjalistycznych usług opiekuńczych dla osób z zaburzeniami psychicznymi w miejscu ich zamieszkania /+/ 38 000 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ind w:left="142" w:hanging="14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- funkcjonowanie Miejsko-Powiatowego Centrum Zarządzania Kryzysowego w Częstochowie               /-/ 10 000 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ind w:left="142" w:hanging="14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- realizację ustawy o świadczeniach rodzinnych, ustawy o pomocy osobom uprawnionym do alimentów, ustawy o ustaleniu i wypłacie zasiłków dla opiekunów /+/ 354 281 zł,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ind w:left="142" w:hanging="14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- realizację świadczenia wychowawczego stanowiącego pomoc państwa w wychowywaniu dzieci       /+/ 4 647 148 zł.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 2016 roku wynagrodzenia i składki od nich naliczane o kwotę 63 443 zł. Zwięk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6-2031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2:00Z</dcterms:created>
  <dc:creator>Agnieszka Kowalczyk</dc:creator>
  <dc:description/>
  <dc:language>en-US</dc:language>
  <cp:lastModifiedBy>eolszewska</cp:lastModifiedBy>
  <cp:lastPrinted>2016-11-28T09:02:00Z</cp:lastPrinted>
  <dcterms:modified xsi:type="dcterms:W3CDTF">2016-11-28T08:02:00Z</dcterms:modified>
  <cp:revision>2</cp:revision>
  <dc:subject/>
  <dc:title>U z a s a d n i e n i e</dc:title>
</cp:coreProperties>
</file>