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zysztof Świerczy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wniesioną w dniu 15 listopada br. w sprawie modernizacji chodnika po północnej stronie ul. Zamenhofa na odcinku od Gimnazjum nr 7 do sklepu Żabka uprzejmie informuję, że istniejąca konstrukcja chodnika   jest systematycznie naruszana przez garażujące i parkujące samochody mieszkańców przyległych bloków. Budżet na 2016 r. nie przewiduje realizacji tego zadani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budowa będzie możliwa po zagospodarowaniu terenu, wyznaczeniu drogi dojazdowej do garaży oraz zabezpieczeniu niezbędnych środków finansowych na ten cel. Szacunkowy koszt przebudowy to około 300 tys. zł 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76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12-</w:t>
    </w:r>
    <w:r>
      <w:rPr>
        <w:rFonts w:eastAsia="Lucida Sans Unicode" w:cs="Arial" w:ascii="Arial" w:hAnsi="Arial"/>
        <w:sz w:val="22"/>
        <w:szCs w:val="22"/>
      </w:rPr>
      <w:t>0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584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3:00Z</dcterms:created>
  <dc:creator>M</dc:creator>
  <dc:description/>
  <cp:keywords/>
  <dc:language>en-US</dc:language>
  <cp:lastModifiedBy>pwojcik</cp:lastModifiedBy>
  <cp:lastPrinted>2015-06-23T14:02:00Z</cp:lastPrinted>
  <dcterms:modified xsi:type="dcterms:W3CDTF">2016-12-02T09:13:00Z</dcterms:modified>
  <cp:revision>2</cp:revision>
  <dc:subject/>
  <dc:title>Or</dc:title>
</cp:coreProperties>
</file>