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64/XXXIV/2004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24 sierpnia 2004 roku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w sprawie nadania imienia Gimnazjum nr 12 przy ul. Okólnej 31/39 w Częstochowie.</w:t>
      </w:r>
    </w:p>
    <w:p>
      <w:pPr>
        <w:pStyle w:val="TextBody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.t. Dz. U. z 2001 r. Nr 142 poz. 1591 z późn. zm.), art. 3 pkt 5, art. 60 ust. 2 ustawy z dnia 7 września 1991 r. o systemie oświaty (j.t. Dz. U. z 1996 r. Nr 67 poz. 329 z późn. zm.) oraz § 1 ust. 3 Załącznika nr 3 do Rozporządzenia Ministra Edukacji Narodowej z dnia 21 maja 2001 r. w sprawie ramowych statutów publicznego przedszkola oraz publicznych szkół (Dz. U. Nr 61 poz. 624 z późn. zm.)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Gimnazjum nr 12 przy ul. Okólnej 31/39 w Częstochowie nadaje się imię Jana Matejki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List"/>
        <w:spacing w:before="0" w:after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64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52:00Z</dcterms:created>
  <dc:creator>Turlej_D</dc:creator>
  <dc:description/>
  <dc:language>en-US</dc:language>
  <cp:lastModifiedBy>Turlej_D</cp:lastModifiedBy>
  <cp:lastPrinted>2004-08-25T07:25:00Z</cp:lastPrinted>
  <dcterms:modified xsi:type="dcterms:W3CDTF">2004-08-25T07:07:00Z</dcterms:modified>
  <cp:revision>6</cp:revision>
  <dc:subject/>
  <dc:title>UCHWAŁA NR</dc:title>
</cp:coreProperties>
</file>