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6-11-3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2585.201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zysztof Świerczyński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 Rad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dpowiadając na Pana interpelację z dnia 15 listopada br. w sprawie wody zalegającej przy ul. Botanicznej w rejonie działki nr 166/14 informuję, że wizja w terenie i analiza podkładów mapowych wykazała, że sytuacja ta dotyczy drogi wewnętrznej oznaczonej jako działka nr 170/6 obręb 313, stanowiącej własność Gminy Miasto Częstochowa i pozostającej na jej utrzymaniu. W związku z ograniczonymi środkami finansowymi, naprawa ww. drogi nie może być wykonana w roku bieżącym. W odniesieniu do działki nr 166/14 informuję, że jest ona zagospodarowana i w części stanowi nieurządzony parking, w części teren zieleni, natomiast jej fragment został przeznaczony na wykonanie zadania nr 578 pod nazwą „betonowy stół do ping ponga przy ul. Botanicznej”, realizowanego w ramach zadań dzielnicowych budżetu obywatel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6510</wp:posOffset>
          </wp:positionV>
          <wp:extent cx="6108700" cy="882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8:00Z</dcterms:created>
  <dc:creator>M</dc:creator>
  <dc:description/>
  <cp:keywords/>
  <dc:language>en-US</dc:language>
  <cp:lastModifiedBy>pwojcik</cp:lastModifiedBy>
  <cp:lastPrinted>2016-11-25T08:41:00Z</cp:lastPrinted>
  <dcterms:modified xsi:type="dcterms:W3CDTF">2016-12-02T09:19:00Z</dcterms:modified>
  <cp:revision>3</cp:revision>
  <dc:subject/>
  <dc:title>Or</dc:title>
</cp:coreProperties>
</file>