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23.XXX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grud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94 438 157 zł, z tego limit na: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47 424 477 zł na lata 2016-2019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22 356 470 zł na lata           2016-2021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 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24 015 210 zł na 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programów związanych z poprawą infrastruktury na terenie miasta Częstochowy w kwocie 225 000 zł na lata 2016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423.XXXII.2016 RADY MIASTA CZĘSTOCHOWY  z dnia 1 grud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7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12-06T10:56:00Z</dcterms:modified>
  <cp:revision>3</cp:revision>
  <dc:subject/>
  <dc:title>UCHWAŁA NR</dc:title>
</cp:coreProperties>
</file>