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423.XXXII.2016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 grudnia 2016 r.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6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6-2031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10 060 680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14 722 539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– zwiększenie o /+/ 16 748 469 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6 – zwiększenie o /+/ 10 060 680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14 722 539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– zwiększenie o /+/ 16 748 469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72 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82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97 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87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majątkow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07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469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376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 099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 770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 519 07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6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pn. „Budowa węzłów przesiadkowych na terenie miasta Częstochowy” w roku 2016 z kwotą 881 910 zł, w roku 2017 z kwotą 20 780 634 zł, a w roku 2018 z kwotą 25 394 082 zł w związku z planowanym zgłoszeniem inwestycji do dofinansowania środkami unijnymi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Alei Bohaterów Monte Cassino do ul. Dźbowskiej oraz rozbudowa drogi wojewódzkiej nr 908 (ul. Dźbowska, Powstańców Warszawy, Gościnna)” w roku 2017 o kwotę 2 300 000 zł w związku z oszczędnościami i koniecznością zabezpieczenia środków na budowę drogi w KSSE w Częstochowie – od sięgacza ul. Legionów do ul. Kusięckiej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w ramach zadania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Stawiam na kształcenie zawodowe” poprzez zwiększenie w roku 2016 o kwotę 10 200 zł i zmniejszenie w roku 2017 o kwotę 10 200 zł w związku z koniecznością zabezpieczenia środków na pobyt na praktykach w Niemczech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 „Realizacja miejscowych planów zagospodarowania przestrzennego” w roku 2016 o kwotę 790 000 zł w związku z koniecznością nabycia nieruchomości w rejonie ul. Traugutta oraz realizacji zobowiązania wynikającego z wyroku sądow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bycia nieruchomości pod infrastrukturę gminną” w roku 2016 o kwotę 790 000 zł w związku z koniecznością zabezpieczenia środków na potrzeby nabycia z planów miejscowych nieruchomości w rejonie ul. Traugutta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ziałania na obszarze objętym planem rewitalizacyjnym w mieście Częstochowa” w roku 2016 o kwotę 354 000 zł w związku z poczynionymi oszczędnościami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Systemu Inteligentnego Transportu Miejskiego w Częstochowie” w roku 2016 o kwotę 150 060 zł w związku z koniecznością zabezpieczenia środków na realizację zadania „Budowa „węzłów przesiadkowych” na terenie Subregionu Północnego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sygnalizacji świetlnych do wymogów prawnych” w roku 2016 o 25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6 o kwotę 2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oja Przyjazna Komunikacja – zakup taboru autobusowego” w roku 2017 o kwotę 200 000 zł, a w roku 2018 o kwotę 345 613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ymiana taboru tramwajowego oraz remont torowiska” w roku 2017 o kwotę 200 000 zł, a w roku 2018 o kwotę 5 900 0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1-go Maja-Ogrodowa” w roku 2018 o kwotę 3 073 995 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związku z powstałymi oszczędnościami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„Budowa kompleksu rekreacyjno-sportowego – Park Wodny” poprzez zmniejszenie w roku 2017 o kwotę 3 073 995 zł i zwiększenie w roku 2018 o kwotę 3 073 995 zł w związku z koniecznością zabezpieczenia środków na zadanie „Budowa węzłów przesiadkowych na terenie miasta Częstochowy” planowanego do dofinansowania środkami unijnymi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rogram budowy i przebudowy ulic” poprzez zmniejszenie w roku 2016 o kwotę 1 264 000 zł i zwiększenie w roku 2017 o kwotę 2 300 000 zł w związku z koniecznością zabezpieczenia środków w roku bieżącym na nabycie na mieszkaniowy zasób gminy, natomiast w roku 2017 celem budowy drogi w KSSE w Częstochowie – od sięgacza ul. Legionów do ul. Kusięckiej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niesienia</w:t>
      </w:r>
      <w:r>
        <w:rPr>
          <w:rFonts w:cs="Arial" w:ascii="Arial" w:hAnsi="Arial"/>
          <w:sz w:val="20"/>
          <w:szCs w:val="20"/>
        </w:rPr>
        <w:t xml:space="preserve"> zadania „Budowa „węzłów przesiadkowych” na terenie Subregionu Północnego” do części dotyczącej zadań współfinansowanych środkami UE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1 540 045 zł, tj. do kwoty 94 438 157 zł, w tym limitu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sługi z zakresu pomocy społecznej o kwotę 141 977 zł, tj. do kwoty 47 424 477 zł w związku z planowanym zawarciem umowy na zakup żywności dla Domu Pomocy Społecznej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sługi związane z administrowaniem mieniem Miasta o kwotę 1 398 068 zł, tj. do kwoty 22 356 470 zł w związku z planowanym zawarciem umów na dostawę energii elektrycznej do budynków jednostek podległych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423.XXXII.2016 RADY MIASTA  CZĘSTOCHOWY z dnia 1 grudni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0:00Z</dcterms:created>
  <dc:creator>Agnieszka Kowalczyk</dc:creator>
  <dc:description/>
  <cp:keywords/>
  <dc:language>en-US</dc:language>
  <cp:lastModifiedBy>pwojcik</cp:lastModifiedBy>
  <cp:lastPrinted>2016-11-24T13:18:00Z</cp:lastPrinted>
  <dcterms:modified xsi:type="dcterms:W3CDTF">2016-12-06T10:56:00Z</dcterms:modified>
  <cp:revision>3</cp:revision>
  <dc:subject/>
  <dc:title>U z a s a d n i e n i e</dc:title>
</cp:coreProperties>
</file>