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435.XXX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 grudnia 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Strategii Rozwoju Miasta Częstochowa 2030+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bookmark_1"/>
      <w:bookmarkEnd w:id="0"/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keepLines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 2 pkt 6a ustawy z dnia 8 marca 1990 r. o samorządzie gminnym (jt. Dz.U. z 2016 poz. 446 z późn. zm.) oraz art. 3 pkt 3 i art. 4 ust. 1 ustawy z dnia 6 grudnia 2006 r. o zasadach prowadzenia polityki rozwoju (jt. Dz.U. z 2016 poz. 383 z późn. zm.), w nawiązaniu do uchwały nr 165.XV.2015 Rady Miasta Częstochowy z dnia 25 września 2015 r. w sprawie przystąpienia do tworzenia strategii rozwoju miasta Częstochowy w perspektywie roku 2030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keepLines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NewRomanPS-BoldMT;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Strategię Rozwoju Miasta Częstochowa 2030+ w brzmieniu określonym w załączniku do niniejszej uchwały.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NewRomanPS-BoldMT;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520/ XLV/2009 Rady Miasta Częstochowy z dnia 24 sierpnia 2009 r. w sprawie przyjęcia Strategii Rozwoju Miasta Częstochowa 2025.</w:t>
      </w:r>
    </w:p>
    <w:p>
      <w:pPr>
        <w:pStyle w:val="TextBody"/>
        <w:spacing w:before="0" w:after="0"/>
        <w:jc w:val="center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.</w:t>
      </w:r>
    </w:p>
    <w:p>
      <w:pPr>
        <w:pStyle w:val="TextBody"/>
        <w:spacing w:before="0" w:after="0"/>
        <w:jc w:val="center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center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NewRomanPS-BoldMT;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435.XXXII.2016 RADY MIASTA CZĘSTOCHOWY z dnia 1 grud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4:00Z</dcterms:created>
  <dc:creator>bruksza</dc:creator>
  <dc:description/>
  <cp:keywords/>
  <dc:language>en-US</dc:language>
  <cp:lastModifiedBy>pwojcik</cp:lastModifiedBy>
  <cp:lastPrinted>2016-12-02T11:54:00Z</cp:lastPrinted>
  <dcterms:modified xsi:type="dcterms:W3CDTF">2016-12-06T10:57:00Z</dcterms:modified>
  <cp:revision>7</cp:revision>
  <dc:subject/>
  <dc:title>Projekt uchwały</dc:title>
</cp:coreProperties>
</file>