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6-12-05</w:t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82" w:leader="none"/>
        </w:tabs>
        <w:ind w:left="12" w:hanging="12"/>
        <w:jc w:val="both"/>
        <w:rPr>
          <w:rFonts w:ascii="Verdana" w:hAnsi="Verdana" w:eastAsia="Arial" w:cs="Arial"/>
          <w:bCs/>
          <w:color w:val="000000"/>
          <w:sz w:val="22"/>
          <w:szCs w:val="22"/>
        </w:rPr>
      </w:pPr>
      <w:r>
        <w:rPr>
          <w:rFonts w:eastAsia="Arial" w:cs="Arial" w:ascii="Verdana" w:hAnsi="Verdana"/>
          <w:bCs/>
          <w:color w:val="000000"/>
          <w:sz w:val="22"/>
          <w:szCs w:val="22"/>
        </w:rPr>
        <w:t>BDG.0003.2599.2.2016</w:t>
      </w:r>
    </w:p>
    <w:p>
      <w:pPr>
        <w:pStyle w:val="Normal"/>
        <w:ind w:left="5040" w:firstLine="120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left="5040" w:firstLine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firstLine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6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65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anowny Pan</w:t>
      </w:r>
    </w:p>
    <w:p>
      <w:pPr>
        <w:pStyle w:val="Heading1"/>
        <w:ind w:left="5812" w:right="0" w:hanging="6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 KULA</w:t>
      </w:r>
    </w:p>
    <w:p>
      <w:pPr>
        <w:pStyle w:val="Normal"/>
        <w:ind w:left="5812" w:hanging="65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y Miasta Częstochowy</w:t>
      </w:r>
    </w:p>
    <w:p>
      <w:pPr>
        <w:pStyle w:val="Normal"/>
        <w:ind w:left="5812" w:hanging="65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Śląska 11/13</w:t>
      </w:r>
    </w:p>
    <w:p>
      <w:pPr>
        <w:pStyle w:val="Normal"/>
        <w:ind w:left="5812" w:hanging="65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2-217 Częstocho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e w sprawie pobytu papieża Franciszka                    w Częstochowie informuję, że Miasto Częstochowa w ramach organizacji wizyty papieża Franciszka w Częstochowie wydatkowało dotacje z następujących źródeł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żet państwa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zerwa Wojewody Śląskiego.  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ane środki zostały rozdysponowane zgodnie z zawartymi  umowami                          w następujących działach na zadania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acja z budżetu państwa. 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ał 600, rozdział 60004, §2030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ruchomienie dodatkowej komunikacji miejskiej. Uruchomienie dodatkowych linii  autobusowych oraz zwiększenie częstotliwości kursowania autobusów                             i tramwajów w celu dowozu pielgrzymów z wyznaczonych miejsc parkingowych oraz dworców na uroczystości - </w:t>
      </w:r>
      <w:r>
        <w:rPr>
          <w:rFonts w:cs="Verdana" w:ascii="Verdana" w:hAnsi="Verdana"/>
          <w:b/>
          <w:sz w:val="22"/>
          <w:szCs w:val="22"/>
        </w:rPr>
        <w:t>95 507,13 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600, rozdział 600016, § 2030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asowa zmiana organizacji ruchu drogowego na czas wizyty Ojca Świętego. Środki przeznaczone na wprowadzenie czasowej zmiany organizacji ruchu  zatwierdzonej przez Prezydenta Miasta Częstochowy, posiadającej pozytywną opinię Komendy Miejskiej Policji w Częstochowie – </w:t>
      </w:r>
      <w:r>
        <w:rPr>
          <w:rFonts w:cs="Verdana" w:ascii="Verdana" w:hAnsi="Verdana"/>
          <w:b/>
          <w:sz w:val="22"/>
          <w:szCs w:val="22"/>
        </w:rPr>
        <w:t>400 538,00zł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mont drogi. Remont ulicy Klasztornej wynikający z konieczności zapewnienia bezpieczeństwa pieszych obejmujący odcinek 630 m – </w:t>
      </w:r>
      <w:r>
        <w:rPr>
          <w:rFonts w:cs="Verdana" w:ascii="Verdana" w:hAnsi="Verdana"/>
          <w:b/>
          <w:sz w:val="22"/>
          <w:szCs w:val="22"/>
        </w:rPr>
        <w:t>158 331,97 zł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mont ulicy Wyszyńskiego od ulicy św. Barbary do ulicy Klasztornej oraz remont ulicy Klasztornej – </w:t>
      </w:r>
      <w:r>
        <w:rPr>
          <w:rFonts w:cs="Verdana" w:ascii="Verdana" w:hAnsi="Verdana"/>
          <w:b/>
          <w:sz w:val="22"/>
          <w:szCs w:val="22"/>
        </w:rPr>
        <w:t>439 920,00zł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ział 754, rozdział 75412, § 2030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tki związane z ponadnormatywnym czasem pracy (ekwiwalent) druhów Ochotniczych Straży Pożarnych w dniach  27-28.07.2016r – </w:t>
      </w:r>
      <w:r>
        <w:rPr>
          <w:rFonts w:cs="Verdana" w:ascii="Verdana" w:hAnsi="Verdana"/>
          <w:b/>
          <w:sz w:val="22"/>
          <w:szCs w:val="22"/>
        </w:rPr>
        <w:t>1785,60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754, rozdział 75416, § 2030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bezpieczenie ładu i porządku publicznego. Środki przeznaczone na zakup paliwa do radiowozów Straży Miejskiej, wody mineralnej, dla strażników, rękawiczek jednorazowych, słupków ostrzegawczych oraz taśmy ostrzegawczej – </w:t>
      </w:r>
      <w:r>
        <w:rPr>
          <w:rFonts w:cs="Verdana" w:ascii="Verdana" w:hAnsi="Verdana"/>
          <w:b/>
          <w:sz w:val="22"/>
          <w:szCs w:val="22"/>
        </w:rPr>
        <w:t>3 030,49 zł</w:t>
      </w:r>
    </w:p>
    <w:p>
      <w:pPr>
        <w:pStyle w:val="TextBody"/>
        <w:spacing w:lineRule="auto" w:line="276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754, rozdział 75416 ,§ 6330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ładu i porządku publicznego środki przeznaczone na zakup 83 radiostacji nasobnych(radiostacja + licencja + osprzęt 20 mikrofonów) – wyposażenie dla strażników miejskich z pieszych patroli zabezpieczenia prewencyjnego – </w:t>
      </w:r>
      <w:r>
        <w:rPr>
          <w:rFonts w:cs="Verdana" w:ascii="Verdana" w:hAnsi="Verdana"/>
          <w:b/>
          <w:sz w:val="22"/>
          <w:szCs w:val="22"/>
        </w:rPr>
        <w:t>232 785,18 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754, rozdział 75495 ,§ 2030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nie mapy centrum Częstochowy i klasztoru Jasnogórskiego  oraz ulotek informacyjnych. Wypożyczenie 10 telebimów oraz koszty nagłośnienia – </w:t>
      </w:r>
      <w:r>
        <w:rPr>
          <w:rFonts w:cs="Verdana" w:ascii="Verdana" w:hAnsi="Verdana"/>
          <w:b/>
          <w:sz w:val="22"/>
          <w:szCs w:val="22"/>
        </w:rPr>
        <w:t>283 025,99 zł.</w:t>
      </w:r>
    </w:p>
    <w:p>
      <w:pPr>
        <w:pStyle w:val="TextBody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900, rozdział 90003, § 2030.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trzymanie początku i czystości – zakup stojaków na śmieci, zakup worków, demontaż koszy na śmieci, montaż koszy na śmieci, rozstawienie zastępczych koszy na śmieci oraz koszt wymiany worków, koszt sprzątania przed i po ŚDM, koszt szkoleń, zakup środków BHP, koordynacja działań służb sprzątających                                           (5 osób), koszty wynajęcia sprzętu (samochody, telefony), zagospodarowanie odpadów, bieżące utrzymanie czystości. Jednorazowe oczyszczenie mechaniczne i ręczne ulic na trasie przejazdu Ojca Świętego – </w:t>
      </w:r>
      <w:r>
        <w:rPr>
          <w:rFonts w:cs="Verdana" w:ascii="Verdana" w:hAnsi="Verdana"/>
          <w:b/>
          <w:sz w:val="22"/>
          <w:szCs w:val="22"/>
        </w:rPr>
        <w:t>218 698,00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900, rozdział 90004, § 2030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y prac związanych z zapewnieniem bezpieczeństwa – wykonanie zabiegów sanitarnych i korekcyjnych drzew rosnących na trasie przejazdu papieża oraz pielgrzymów a także wykonanie przejść ewakuacyjnych w Parku 3 Maja – </w:t>
      </w:r>
      <w:r>
        <w:rPr>
          <w:rFonts w:cs="Verdana" w:ascii="Verdana" w:hAnsi="Verdana"/>
          <w:b/>
          <w:sz w:val="22"/>
          <w:szCs w:val="22"/>
        </w:rPr>
        <w:t>54 395,00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900, rozdział 90095, § 2030.</w:t>
      </w:r>
    </w:p>
    <w:p>
      <w:pPr>
        <w:pStyle w:val="TextBody"/>
        <w:numPr>
          <w:ilvl w:val="0"/>
          <w:numId w:val="13"/>
        </w:numPr>
        <w:spacing w:lineRule="auto" w:line="276"/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taż i demontaż punktów  czerpania wody, dostawa wody – </w:t>
      </w:r>
      <w:r>
        <w:rPr>
          <w:rFonts w:cs="Verdana" w:ascii="Verdana" w:hAnsi="Verdana"/>
          <w:b/>
          <w:sz w:val="22"/>
          <w:szCs w:val="22"/>
        </w:rPr>
        <w:t>1 305,27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acja rezerwa Wojewody Śląskiego. </w:t>
      </w:r>
    </w:p>
    <w:p>
      <w:pPr>
        <w:pStyle w:val="TextBody"/>
        <w:spacing w:lineRule="auto" w:line="276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754, rozdział 75416, § 6330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nie prądowego zewnętrznego źródła energii elektrycznej dla systemu monitoringu wizyjnego miasta  - zakup i montaż agregatu prądotwórczego – </w:t>
      </w:r>
      <w:r>
        <w:rPr>
          <w:rFonts w:cs="Verdana" w:ascii="Verdana" w:hAnsi="Verdana"/>
          <w:b/>
          <w:sz w:val="22"/>
          <w:szCs w:val="22"/>
        </w:rPr>
        <w:t>39 899,99 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900, rozdział 90003, § 2030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trzymanie początku i czystości – zakup stojaków na śmieci, zakup worków, demontaż koszy na śmieci, montaż koszy na śmieci, rozstawienie zastępczych koszy na śmieci oraz koszt wymiany worków, koszt sprzątania przed i po ŚDM, koszt szkoleń, zakup środków BHP, koordynacja działań służb sprzątających                                           (5 osób), koszty wynajęcia sprzętu (samochody, telefony), zagospodarowanie odpadów, bieżące utrzymanie czystości. Jednorazowe oczyszczenie mechaniczne i ręczne ulic na trasie przejazdu Ojca Świętego – </w:t>
      </w:r>
      <w:r>
        <w:rPr>
          <w:rFonts w:cs="Verdana" w:ascii="Verdana" w:hAnsi="Verdana"/>
          <w:b/>
          <w:sz w:val="22"/>
          <w:szCs w:val="22"/>
        </w:rPr>
        <w:t>129 410,68 zł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 900, rozdział 90095, § 2030.</w:t>
      </w:r>
    </w:p>
    <w:p>
      <w:pPr>
        <w:pStyle w:val="TextBody"/>
        <w:numPr>
          <w:ilvl w:val="0"/>
          <w:numId w:val="14"/>
        </w:numPr>
        <w:spacing w:lineRule="auto" w:line="276"/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rodki dla Gminy Miasta Częstochowa na pokrycie kosztów ustawienia oraz eksploatacji 250 kabin przenośnych WC, w tym 75 z umywalką (dostawą wody) oraz 15 sztuk przystosowanych dla osób  niepełnosprawnych – </w:t>
      </w:r>
      <w:r>
        <w:rPr>
          <w:rFonts w:cs="Verdana" w:ascii="Verdana" w:hAnsi="Verdana"/>
          <w:b/>
          <w:sz w:val="22"/>
          <w:szCs w:val="22"/>
        </w:rPr>
        <w:t>176 223,60 zł.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o dokonaniu rozliczeń końcowych suma wykorzystanych kwot pieniężnych wynikających z zawartych umów kształtuje się następująco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udżet państwa – </w:t>
      </w:r>
      <w:r>
        <w:rPr>
          <w:rFonts w:cs="Verdana" w:ascii="Verdana" w:hAnsi="Verdana"/>
          <w:b/>
          <w:sz w:val="22"/>
          <w:szCs w:val="22"/>
        </w:rPr>
        <w:t>1 889 322,63 zł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zerwa Wojewody Śląskiego – </w:t>
      </w:r>
      <w:r>
        <w:rPr>
          <w:rFonts w:cs="Verdana" w:ascii="Verdana" w:hAnsi="Verdana"/>
          <w:b/>
          <w:sz w:val="22"/>
          <w:szCs w:val="22"/>
        </w:rPr>
        <w:t>345 534,27zł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zem środki z dotacji budżetu państwa i rezerwy Wojewody Śląskiego –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 234 856,90 zł. </w:t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145" cy="955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M</dc:creator>
  <dc:description/>
  <cp:keywords/>
  <dc:language>en-US</dc:language>
  <cp:lastModifiedBy>pwojcik</cp:lastModifiedBy>
  <cp:lastPrinted>2016-12-05T13:42:00Z</cp:lastPrinted>
  <dcterms:modified xsi:type="dcterms:W3CDTF">2016-12-07T09:35:00Z</dcterms:modified>
  <cp:revision>2</cp:revision>
  <dc:subject/>
  <dc:title>Or</dc:title>
</cp:coreProperties>
</file>