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Radny Miasta Częstochowy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rzysztof Świerczyń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Szanowna Panie Radny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Pana interpelacją nr 94/VII/2016 z 12.12.2016 roku dot. prośby w sprawie likwidowanych połączeń PKP, informuję, że Prezydent Miasta Częstochowy 13.12.2016 roku wystąpił z prośbą o wyjaśnienie kwestii likwidacji infrastruktury pasażerskiej na wskazanej linii do Prezesa Zarządu Spółki PKP Polskie Linie Kolejowa S.A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6-12-15</w:t>
    </w:r>
  </w:p>
  <w:p>
    <w:pPr>
      <w:pStyle w:val="Header"/>
      <w:rPr/>
    </w:pPr>
    <w:r>
      <w:rPr>
        <w:rFonts w:cs="Verdana" w:ascii="Verdana" w:hAnsi="Verdana"/>
        <w:sz w:val="20"/>
      </w:rPr>
      <w:t>BDG.0003.2657.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0:00Z</dcterms:created>
  <dc:creator>M</dc:creator>
  <dc:description/>
  <cp:keywords/>
  <dc:language>en-US</dc:language>
  <cp:lastModifiedBy>pwojcik</cp:lastModifiedBy>
  <cp:lastPrinted>2006-01-05T10:29:00Z</cp:lastPrinted>
  <dcterms:modified xsi:type="dcterms:W3CDTF">2016-12-15T10:00:00Z</dcterms:modified>
  <cp:revision>2</cp:revision>
  <dc:subject/>
  <dc:title>Or</dc:title>
</cp:coreProperties>
</file>