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Nr 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z dnia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kstpodstawowy21"/>
        <w:rPr/>
      </w:pPr>
      <w:r>
        <w:rPr>
          <w:lang w:eastAsia="zxx" w:bidi="zxx"/>
        </w:rPr>
        <w:t>w sprawie wydania opinii o lokalizacji kasyna gry usytuowanego w Częstochowie przy</w:t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  <w:t>Alei Kościuszki 1 (DH „SCHOTT")</w:t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Indent"/>
        <w:rPr>
          <w:lang w:eastAsia="zxx" w:bidi="zxx"/>
        </w:rPr>
      </w:pPr>
      <w:r>
        <w:rPr>
          <w:lang w:eastAsia="zxx" w:bidi="zxx"/>
        </w:rPr>
        <w:t>Na podstawie art. 18 ust. 2 pkt 15 ustawy z dnia 8 marca 1990 r. o samorządzie gminnym (jt. Dz. U. z 2016 r. poz. 446 z późn. zm.) i art. 35 pkt 15 ustawy z dnia 19 listopada 2009 r. o grach hazardowych (t.j. Dz. U. z 2015 r. poz. 612 z późn.z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 uchwala: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zxx" w:bidi="zxx"/>
        </w:rPr>
        <w:t>Zaopiniować pozytywnie lokalizację kasyna gry usytuowanego w Częstochowie przy Alei Kościuszki 1 (DH „SCHOTT"), wskazaną przez Bookmacher Sp. z o.o. z siedzibą w Warszawie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ady Miasta Częstochowy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-)  Zdzisław Wol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………. RADY MIASTA CZĘSTOCHOWY z dnia ……………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center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0" w:right="0" w:firstLine="284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8:00Z</dcterms:created>
  <dc:creator>Tomasz Nowak</dc:creator>
  <dc:description/>
  <cp:keywords/>
  <dc:language>en-US</dc:language>
  <cp:lastModifiedBy>jrekwirewicz</cp:lastModifiedBy>
  <cp:lastPrinted>2016-11-22T08:52:00Z</cp:lastPrinted>
  <dcterms:modified xsi:type="dcterms:W3CDTF">2016-12-16T10:48:00Z</dcterms:modified>
  <cp:revision>3</cp:revision>
  <dc:subject/>
  <dc:title>javascript:printit();javascript:printit();javascript:self</dc:title>
</cp:coreProperties>
</file>