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5 grudnia 2016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0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statucie Miejskiej Galerii Sztuki w Częstochowie</w:t>
      </w:r>
    </w:p>
    <w:p>
      <w:pPr>
        <w:pStyle w:val="Normal"/>
        <w:keepLines/>
        <w:spacing w:before="120" w:after="120"/>
        <w:ind w:firstLine="227"/>
        <w:rPr>
          <w:b/>
          <w:b/>
        </w:rPr>
      </w:pPr>
      <w:r>
        <w:rPr/>
        <w:t>Na podstawie art. 40 ust. 1 i ust. 2 pkt 2 ustawy z dnia 8 marca 1990 r. o samorządzie gminnym (t.j. Dz. U. z 2016 r. poz. 446, zm. poz. 1579),  w związku z art. 13 ust. 1 i ust. 2 ustawy z dnia 25 października 1991 r. o organizowaniu i prowadzeniu działalności kulturalnej (t.j. Dz. U. z 2012 r. poz. 406, zm. 2014 r. poz. 423, 2015 poz. 337, poz. 1505, 2016 poz. 102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spacing w:before="120" w:after="120"/>
        <w:ind w:firstLine="283"/>
        <w:rPr/>
      </w:pPr>
      <w:r>
        <w:rPr>
          <w:b/>
        </w:rPr>
        <w:t>§ 1. </w:t>
      </w:r>
      <w:r>
        <w:rPr/>
        <w:t>W statucie Miejskiej Galerii Sztuki w Częstochowie stanowiącym załącznik do uchwały nr 577/XXXI/2013 Rady Miasta Częstochowy z dnia 31 stycznie 2013 r. w sprawie nadania statutu Miejskiej Galerii Sztuki w Częstochowie (Dz. U. Woj. Śl. z 2013 r. poz. 2077) wprowadza się następujące zmiany:</w:t>
      </w:r>
    </w:p>
    <w:p>
      <w:pPr>
        <w:pStyle w:val="Normal"/>
        <w:spacing w:before="120" w:after="120"/>
        <w:ind w:firstLine="283"/>
        <w:rPr/>
      </w:pPr>
      <w:r>
        <w:rPr/>
        <w:t>1) w § 2 ust. 4 otrzymuje brzmienie: „4. Galeria używa pieczęci podłużnej o następującej treści: Miejska Galeria Sztuki w Częstochowie Aleja Najświętszej Maryi Panny 64 42-217 Częstochowa”;</w:t>
      </w:r>
    </w:p>
    <w:p>
      <w:pPr>
        <w:pStyle w:val="Normal"/>
        <w:spacing w:before="120" w:after="120"/>
        <w:ind w:firstLine="283"/>
        <w:rPr/>
      </w:pPr>
      <w:r>
        <w:rPr/>
        <w:t>2) w § 4 pkt 3 otrzymuje brzmienie: „3) promocję współczesnej twórczości polskiej i zagranicznej, ze szczególnym uwzględnieniem sztuk wizualnych i filmowych oraz twórczości środowiska częstochowskiego,”;</w:t>
      </w:r>
    </w:p>
    <w:p>
      <w:pPr>
        <w:pStyle w:val="Normal"/>
        <w:spacing w:before="120" w:after="120"/>
        <w:ind w:firstLine="283"/>
        <w:rPr/>
      </w:pPr>
      <w:r>
        <w:rPr/>
        <w:t>3) w § 4 pkt 4 otrzymuje brzmienie: „4) rozpoznanie, rozbudzanie i zaspokajanie potrzeb w dziedzinie kultury plastycznej i filmowej”;</w:t>
      </w:r>
    </w:p>
    <w:p>
      <w:pPr>
        <w:pStyle w:val="Normal"/>
        <w:spacing w:before="120" w:after="120"/>
        <w:ind w:firstLine="283"/>
        <w:rPr/>
      </w:pPr>
      <w:r>
        <w:rPr/>
        <w:t>4) w § 4 pkt 6 otrzymuje brzmienie: „6) promocję miasta Częstochowy poprzez działania w dziedzinie kultury plastycznej i filmowej,”;</w:t>
      </w:r>
    </w:p>
    <w:p>
      <w:pPr>
        <w:pStyle w:val="Normal"/>
        <w:spacing w:before="120" w:after="120"/>
        <w:ind w:firstLine="283"/>
        <w:rPr/>
      </w:pPr>
      <w:r>
        <w:rPr/>
        <w:t>5) w § 4 po pkt 6 dodaje się pkt 7 treści: „7) współpracę ze szkolnictwem plastycznym, artystycznym  i filmowym,”;</w:t>
      </w:r>
    </w:p>
    <w:p>
      <w:pPr>
        <w:pStyle w:val="Normal"/>
        <w:spacing w:before="120" w:after="120"/>
        <w:ind w:firstLine="283"/>
        <w:rPr/>
      </w:pPr>
      <w:r>
        <w:rPr/>
        <w:t>6) w § 4 po pkt 7 dodaje się pkt 8 treści: „8) organizowanie widowisk i koncertów, spotkań kulturalnych w siedzibie i poza nią.”;</w:t>
      </w:r>
    </w:p>
    <w:p>
      <w:pPr>
        <w:pStyle w:val="Normal"/>
        <w:spacing w:before="120" w:after="120"/>
        <w:ind w:firstLine="283"/>
        <w:rPr/>
      </w:pPr>
      <w:r>
        <w:rPr/>
        <w:t>7) w § 5 pkt 1 otrzymuje brzmienie: „1) organizowanie wystaw plastycznych obejmujących całokształt współczesnych sztuk wizualnych, prezentujących dzieła artystów polskich i zagranicznych w   siedzibie własnej i poza nią,”;</w:t>
      </w:r>
    </w:p>
    <w:p>
      <w:pPr>
        <w:pStyle w:val="Normal"/>
        <w:spacing w:before="120" w:after="120"/>
        <w:ind w:firstLine="283"/>
        <w:rPr/>
      </w:pPr>
      <w:r>
        <w:rPr/>
        <w:t>8) w § 5 pkt 3 otrzymuje brzmienie: „3) promocję twórczości plastycznej i filmowej, działalność edytorską, inne formy promocji, w szczególności lokalnych środowisk twórczych,”;</w:t>
      </w:r>
    </w:p>
    <w:p>
      <w:pPr>
        <w:pStyle w:val="Normal"/>
        <w:spacing w:before="120" w:after="120"/>
        <w:ind w:firstLine="283"/>
        <w:rPr/>
      </w:pPr>
      <w:r>
        <w:rPr/>
        <w:t>9) w § 5 pkt 7 otrzymuje brzmienie: „7) gromadzenie i udostępnianie dokumentacji dotyczącej lokalnej działalności plastycznej i filmowej,”;</w:t>
      </w:r>
    </w:p>
    <w:p>
      <w:pPr>
        <w:pStyle w:val="Normal"/>
        <w:spacing w:before="120" w:after="120"/>
        <w:ind w:firstLine="283"/>
        <w:rPr/>
      </w:pPr>
      <w:r>
        <w:rPr/>
        <w:t>10) w § 6 ust. 1 otrzymuje brzmienie: „1. Galerią kieruje dyrektor.”;</w:t>
      </w:r>
    </w:p>
    <w:p>
      <w:pPr>
        <w:pStyle w:val="Normal"/>
        <w:spacing w:before="120" w:after="120"/>
        <w:ind w:firstLine="283"/>
        <w:rPr/>
      </w:pPr>
      <w:r>
        <w:rPr/>
        <w:t>11) w § 6 uchyla się ust. 3;</w:t>
      </w:r>
    </w:p>
    <w:p>
      <w:pPr>
        <w:pStyle w:val="Normal"/>
        <w:spacing w:before="120" w:after="120"/>
        <w:ind w:firstLine="283"/>
        <w:rPr/>
      </w:pPr>
      <w:r>
        <w:rPr/>
        <w:t>12) w § 6 ust. 4 otrzymuje brzmienie: „4. Organem doradczym dyrektora jest Rada Artystyczna Galerii, powoływana przez dyrektora Galerii po konsultacji z organizatorem.”;</w:t>
      </w:r>
    </w:p>
    <w:p>
      <w:pPr>
        <w:pStyle w:val="Normal"/>
        <w:spacing w:before="120" w:after="120"/>
        <w:ind w:firstLine="283"/>
        <w:rPr/>
      </w:pPr>
      <w:r>
        <w:rPr/>
        <w:t>13) § 7 otrzymuje brzmienie: „§ 7. Dyrektor wykonuje funkcję pracodawcy i jest zwierzchnikiem służbowym.”;</w:t>
      </w:r>
    </w:p>
    <w:p>
      <w:pPr>
        <w:pStyle w:val="Normal"/>
        <w:spacing w:before="120" w:after="120"/>
        <w:ind w:firstLine="283"/>
        <w:rPr/>
      </w:pPr>
      <w:r>
        <w:rPr/>
        <w:t>14) w § 7 uchyla się  ust. 2-3;</w:t>
      </w:r>
    </w:p>
    <w:p>
      <w:pPr>
        <w:pStyle w:val="Normal"/>
        <w:spacing w:before="120" w:after="120"/>
        <w:ind w:firstLine="283"/>
        <w:rPr>
          <w:b/>
          <w:b/>
        </w:rPr>
      </w:pPr>
      <w:r>
        <w:rPr/>
        <w:t>15) § 8 otrzymuje brzmienie: „§ 8. W strukturze organizacyjnej Galerii funkcjonuje Kino Studyjne OKF ILUZJA.”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 xml:space="preserve">§  2. </w:t>
      </w:r>
      <w:r>
        <w:rPr/>
        <w:t>Wykonanie uchwały powierza się Prezydentowi Miasta Częstochowy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 3. </w:t>
      </w:r>
      <w:r>
        <w:rPr/>
        <w:t>Uchwała wchodzi w życie po upływie 14 dni od dnia ogłoszenia w Dzienniku Urzędowym Województwa Śląskiego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 up. Prezydenta Miast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-)  Ryszard Stefaniak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Zastępca Prezydenta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6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right"/>
        <w:rPr/>
      </w:pPr>
      <w:r>
        <w:rPr/>
        <w:t xml:space="preserve"> </w:t>
      </w:r>
      <w:r>
        <w:rPr/>
        <w:t>Miasta Częstochowy</w:t>
      </w:r>
    </w:p>
    <w:p>
      <w:pPr>
        <w:pStyle w:val="Normal"/>
        <w:spacing w:before="120" w:after="120"/>
        <w:ind w:left="283" w:firstLine="227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 projektu uchwały</w:t>
        <w:br/>
        <w:t>w sprawie  zmian w statucie Miejskiej Galerii Sztuki</w:t>
        <w:br/>
        <w:t>w Częstochowie</w:t>
      </w:r>
    </w:p>
    <w:p>
      <w:pPr>
        <w:pStyle w:val="Normal"/>
        <w:spacing w:before="120" w:after="120"/>
        <w:ind w:left="283" w:firstLine="227"/>
        <w:rPr/>
      </w:pPr>
      <w:r>
        <w:rPr/>
        <w:t>Działając w oparciu o zapisy ustawy z  dnia 25 października 1991 r. o  organizowaniu i prowadzeniu działalności kulturalnej (t.j. Dz. U. z 2012 r. poz. 406, zm. 2014 r. poz. 423, 2015 poz. 337, poz. 1505, 2016 poz. 1020), która nakłada na organizatora instytucji kultury i instytucji artystycznych obowiązek dostosowywania statutów tych instytucji do obowiązujących aktów normatywnych i uwarunkowań formalno-prawnych, uważamy wprowadzenie poniższych zmian za uzasadnione.</w:t>
      </w:r>
    </w:p>
    <w:p>
      <w:pPr>
        <w:pStyle w:val="Normal"/>
        <w:spacing w:before="120" w:after="120"/>
        <w:ind w:left="283" w:firstLine="227"/>
        <w:rPr/>
      </w:pPr>
      <w:r>
        <w:rPr/>
        <w:t>Pierwsza z proponowanych zmian, polegająca na zastąpieniu kodu pocztowego „42-200” kodem „42-217”, służy aktualizacji danych adresowych instytucji.</w:t>
      </w:r>
    </w:p>
    <w:p>
      <w:pPr>
        <w:pStyle w:val="Normal"/>
        <w:spacing w:before="120" w:after="120"/>
        <w:ind w:left="283" w:firstLine="227"/>
        <w:rPr/>
      </w:pPr>
      <w:r>
        <w:rPr/>
        <w:t>Celem zmian w punktach od 2 do 4 (dodanie słów: „i filmowych”, „i filmowej”) jest uzupełnienie i uszczegółowienie zapisów statutowych o wszystkie rodzaje działalności Miejskiej Galerii Sztuki.</w:t>
      </w:r>
    </w:p>
    <w:p>
      <w:pPr>
        <w:pStyle w:val="Normal"/>
        <w:spacing w:before="120" w:after="120"/>
        <w:ind w:left="283" w:firstLine="227"/>
        <w:rPr/>
      </w:pPr>
      <w:r>
        <w:rPr/>
        <w:t>Zmiany w punktach 5 i 6  poprzez dodanie w § 4 statutu punktu 7 („współpracę ze szkolnictwem plastycznym, artystycznym i filmowym”) oraz punktu 8 („organizowanie widowisk i koncertów, spotkań kulturalnych w siedzibie i poza nią”) jest  uzupełnieniem zapisów statutowych o dodatkowe cele działalności Galerii. W punkcie 7 dodanie litery „w” przed słowem „siedzibie” jest sprostowaniem oczywistej omyłki drukarskiej.  Zmiany w punktach 8 i 9 (dodanie słów: „i filmowej”) są uszczegółowieniem zapisów w stosunku do prowadzonej działalności.</w:t>
      </w:r>
    </w:p>
    <w:p>
      <w:pPr>
        <w:pStyle w:val="Normal"/>
        <w:spacing w:before="120" w:after="120"/>
        <w:ind w:left="283" w:firstLine="227"/>
        <w:rPr/>
      </w:pPr>
      <w:r>
        <w:rPr/>
        <w:t>Zapisy w punktach od 10 do 14 (odnoszące się do § 6 i § 7 statutu) dotyczą zmian w zarządzaniu i organizacji Galerii.</w:t>
      </w:r>
    </w:p>
    <w:p>
      <w:pPr>
        <w:pStyle w:val="Normal"/>
        <w:spacing w:before="120" w:after="120"/>
        <w:ind w:left="283" w:firstLine="227"/>
        <w:rPr/>
      </w:pPr>
      <w:r>
        <w:rPr/>
        <w:t>Punkt 15 jest ujednoliceniem stosowanej powszechnie nazwy dla Kina Studyjnego OKF ILUZJA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d: F5BF1B54-9856-4561-A511-A7AC7A60BE68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d: F5BF1B54-9856-4561-A511-A7AC7A60BE68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3:00Z</dcterms:created>
  <dc:creator>hjedrecka</dc:creator>
  <dc:description/>
  <cp:keywords/>
  <dc:language>en-US</dc:language>
  <cp:lastModifiedBy>pwojcik</cp:lastModifiedBy>
  <cp:lastPrinted>2016-12-16T09:53:00Z</cp:lastPrinted>
  <dcterms:modified xsi:type="dcterms:W3CDTF">2016-12-16T11:22:00Z</dcterms:modified>
  <cp:revision>4</cp:revision>
  <dc:subject>w sprawie zmian w statucie Miejskiej Galerii Sztuki w Częstochowie</dc:subject>
  <dc:title>Uchwała Nr 0</dc:title>
</cp:coreProperties>
</file>