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8196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15 grudnia 2016 r.</w:t>
      </w:r>
    </w:p>
    <w:p>
      <w:pPr>
        <w:pStyle w:val="Normal"/>
        <w:ind w:left="4965" w:hanging="0"/>
        <w:jc w:val="right"/>
        <w:rPr/>
      </w:pPr>
      <w:r>
        <w:rPr/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1103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Zdzisław Wolski     </w:t>
            </w:r>
          </w:p>
          <w:p>
            <w:pPr>
              <w:pStyle w:val="Heading1"/>
              <w:ind w:left="0" w:hanging="0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/>
      </w:pPr>
      <w:r>
        <w:rPr>
          <w:b w:val="false"/>
          <w:sz w:val="21"/>
          <w:szCs w:val="20"/>
        </w:rPr>
        <w:t>BR.0002.XXXIII.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n/i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Tekstpodstawowywcity2"/>
        <w:rPr/>
      </w:pPr>
      <w:r>
        <w:rPr>
          <w:rFonts w:cs="Arial" w:ascii="Arial" w:hAnsi="Arial"/>
          <w:sz w:val="21"/>
          <w:szCs w:val="21"/>
        </w:rPr>
        <w:t>Na podstawie art. 20 ust. 1 ustawy z dnia 8 marca 1990 r. o samorządzie gminnym (jt. Dz. U. z 2016 r., poz. 446 z późn. zm.)</w:t>
      </w:r>
    </w:p>
    <w:p>
      <w:pPr>
        <w:pStyle w:val="WWTekstpodstawowywcit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dzień </w:t>
      </w:r>
      <w:r>
        <w:rPr>
          <w:rFonts w:cs="Arial" w:ascii="Arial" w:hAnsi="Arial"/>
          <w:b/>
          <w:bCs/>
          <w:sz w:val="21"/>
          <w:szCs w:val="21"/>
        </w:rPr>
        <w:t xml:space="preserve">22 grudnia </w:t>
      </w:r>
      <w:r>
        <w:rPr>
          <w:rFonts w:cs="Arial" w:ascii="Arial" w:hAnsi="Arial"/>
          <w:b/>
          <w:sz w:val="21"/>
          <w:szCs w:val="21"/>
        </w:rPr>
        <w:t>(czwartek) 2016 roku o godz. 09.0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1"/>
          <w:szCs w:val="21"/>
        </w:rPr>
        <w:t>XXXI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DY MIASTA CZĘSTOCHOWY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Przyjęcie protokołu z obrad XXX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ustalenia wykazu wydatków, które nie wygasają z upływem roku budżetowego 2016 oraz określenia ostatecznego terminu dokonania każdego wydatku ujętego w tym wykazie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6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zmian w Wieloletniej Prognozie Finansowej Miasta Częstochowy na lata 2016-2031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7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 zmian w budżecie miasta Częstochowy na rok 2016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8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zatwierdzenia wyboru biegłego rewidenta w celu przeprowadzenia badania sprawozdania finansowego Miasta Częstochowy za 2016 rok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5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zmiany uchwały w sprawie zarządzenia poboru opłaty skarbowej w drodze inkasa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9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opłaty prolongacyjnej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10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zwiększenia wysokości środków finansowych na utrzymanie dziecka w placówkach opiekuńczo-wychowawczych typu rodzinnego funkcjonujących na terenie miasta Częstochowy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11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zmiany uchwały w sprawie określenia zadań z zakresu rehabilitacji zawodowej i społecznej osób niepełnosprawnych i środków finansowych przeznaczonych na ich realizację w 2016 roku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12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upoważnienia Prezydenta Miasta Częstochowy do złożenia wniosków o dofinansowanie oraz przyjęcie do realizacji określonych w Studiach Wykonalności przedsięwzięć dotyczących projektów pn.: -„Budowa Zielonej Promenady Śródmiejskiej w Częstochowie”, -„Rewitalizacja Parku Lisiniec w Częstochowie” w ramach działania 2.5 Poprawa jakości środowiska miejskiego, typ projektu II: Rozwój terenów zieleni w miastach i ich obszarach funkcjonalnych Programu Operacyjnego Infrastruktura i Środowisko 2014-2020, współfinansowanego ze środków Funduszu Spójności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13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jęcie uchwały w sprawie zmiany uchwały w sprawie wzoru deklaracji o wysokości opłaty za gospodarowanie odpadami komunalnymi. </w:t>
      </w:r>
      <w:r>
        <w:rPr>
          <w:rFonts w:cs="Arial" w:ascii="Arial" w:hAnsi="Arial"/>
          <w:b/>
          <w:sz w:val="21"/>
          <w:szCs w:val="21"/>
          <w:shd w:fill="FFFFFF" w:val="clear"/>
        </w:rPr>
        <w:t>(BR.14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przyjęcia Miejskiego Programu Rewitalizacji dla Miasta Częstochowy na lata 2016-2020+. </w:t>
      </w:r>
      <w:r>
        <w:rPr>
          <w:rFonts w:cs="Arial" w:ascii="Arial" w:hAnsi="Arial"/>
          <w:b/>
          <w:sz w:val="21"/>
          <w:szCs w:val="21"/>
        </w:rPr>
        <w:t>(BR.21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 miejscowego planu zagospodarowania przestrzennego obszaru położonego w Częstochowie, w dzielnicach Tysiąclecie i Północ, obejmującego rejon Promenady Czesława Niemena, pomiędzy ulicami: Kiedrzyńską i Kukuczki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(BR.15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 w sprawie nadania nazwy drodze wewnętrznej w Częstochowie - przedłużenie Bojemskiego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(BR.16.XXXII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zmiany uchwały  w sprawie utworzenia jednostki budżetowej pod nazwą Częstochowskie Centrum Świadczeń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17.XXXIII.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zawierania porozumień z gminą Rędziny o kierowaniu osób zamieszkałych na jej terenie do Centrum Integracji Społecznej w Częstochowie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18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wyrażenia zgody na zawarcie porozumienia z Gminą i Miastem Koziegłowy w zakresie związanym z nauczaniem religii Kościoła Starokatolickiego Mariawitów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19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regulaminu otwartego konkursu ofert na realizację zadania publicznego z zakresu wychowania przedszkolnego dla niepublicznych przedszkoli i innych form wychowania przedszkolnego oraz kryteriów wyboru ofert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20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zmian w statucie Miejskiej Galerii Sztuki w Częstochowie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21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zmian w statucie Teatru im. Adama Mickiewicza w Częstochowie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23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odjęcie uchwały w sprawie zmiany statutu Miejskiego Domu Kultury w Częstochowie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(BR.24.XXXII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jęcie uchwały w sprawie nadania statutu Ośrodkowi Promocji Kultury „Gaude Mater”. </w:t>
      </w:r>
      <w:r>
        <w:rPr>
          <w:rFonts w:cs="Arial" w:ascii="Arial" w:hAnsi="Arial"/>
          <w:b/>
          <w:sz w:val="21"/>
          <w:szCs w:val="21"/>
          <w:shd w:fill="FFFFFF" w:val="clear"/>
        </w:rPr>
        <w:t>(BR.22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jęcie uchwały w sprawie wydania opinii o lokalizacji kasyna gry usytuowanego w Częstochowie przy Alei Kościuszki 1 (DH „SCHOTT"). </w:t>
      </w:r>
      <w:r>
        <w:rPr>
          <w:rFonts w:cs="Arial" w:ascii="Arial" w:hAnsi="Arial"/>
          <w:b/>
          <w:sz w:val="21"/>
          <w:szCs w:val="21"/>
          <w:shd w:fill="FFFFFF" w:val="clear"/>
        </w:rPr>
        <w:t>(BR.2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jęcie uchwały w sprawie wydania opinii o lokalizacji kasyna gry usytuowanego w Częstochowie przy Alei Kościuszki 1 (DH „SCHOTT"). </w:t>
      </w:r>
      <w:r>
        <w:rPr>
          <w:rFonts w:cs="Arial" w:ascii="Arial" w:hAnsi="Arial"/>
          <w:b/>
          <w:sz w:val="21"/>
          <w:szCs w:val="21"/>
          <w:shd w:fill="FFFFFF" w:val="clear"/>
        </w:rPr>
        <w:t>(BR.3.XXXII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jęcie uchwały w sprawie wydania opinii o lokalizacji kasyna gry usytuowanego w Częstochowie przy ul. Ks. Jerzego Popiełuszki 2. </w:t>
      </w:r>
      <w:r>
        <w:rPr>
          <w:rFonts w:cs="Arial" w:ascii="Arial" w:hAnsi="Arial"/>
          <w:b/>
          <w:sz w:val="21"/>
          <w:szCs w:val="21"/>
          <w:shd w:fill="FFFFFF" w:val="clear"/>
        </w:rPr>
        <w:t>(BR.4.XXXI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</w:t>
      </w:r>
      <w:r>
        <w:rPr>
          <w:rFonts w:cs="Arial" w:ascii="Arial" w:hAnsi="Arial"/>
          <w:bCs/>
          <w:sz w:val="21"/>
          <w:szCs w:val="21"/>
        </w:rPr>
        <w:t>zmiany uchwały w sprawie powołania Komisji Rewizyjnej Rady Miasta oraz wyboru jej Przewodniczącego.</w:t>
      </w:r>
      <w:r>
        <w:rPr>
          <w:rFonts w:cs="Arial" w:ascii="Arial" w:hAnsi="Arial"/>
          <w:b/>
          <w:sz w:val="21"/>
          <w:szCs w:val="21"/>
        </w:rPr>
        <w:t xml:space="preserve"> (BR.1.XXXII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jęcie uchwały w sprawie Wieloletniej Prognozy Finansowej Miasta Częstochowy na lata 2017-2031. </w:t>
      </w:r>
      <w:r>
        <w:rPr>
          <w:rFonts w:cs="Arial" w:ascii="Arial" w:hAnsi="Arial"/>
          <w:b/>
          <w:sz w:val="21"/>
          <w:szCs w:val="21"/>
          <w:shd w:fill="FFFFFF" w:val="clear"/>
        </w:rPr>
        <w:t>(BR.5.XXXII.16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Podjęcie uchwały w sprawie uchwalenia budżetu miasta Częstochowy na rok 2017 </w:t>
      </w:r>
      <w:r>
        <w:rPr>
          <w:rFonts w:cs="Arial" w:ascii="Arial" w:hAnsi="Arial"/>
          <w:b/>
          <w:sz w:val="21"/>
          <w:szCs w:val="21"/>
          <w:shd w:fill="FFFFFF" w:val="clear"/>
        </w:rPr>
        <w:t>(BR.4.XXXII.16)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>Interpelacje r</w:t>
      </w:r>
      <w:r>
        <w:rPr>
          <w:rFonts w:cs="Arial" w:ascii="Arial" w:hAnsi="Arial"/>
          <w:color w:val="000000"/>
          <w:kern w:val="2"/>
          <w:sz w:val="21"/>
          <w:szCs w:val="21"/>
        </w:rPr>
        <w:t>adn</w:t>
      </w: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 xml:space="preserve">Wolne wnioski i oświadczenia </w:t>
      </w:r>
      <w:r>
        <w:rPr>
          <w:rFonts w:cs="Arial" w:ascii="Arial" w:hAnsi="Arial"/>
          <w:color w:val="000000"/>
          <w:sz w:val="21"/>
          <w:szCs w:val="21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Zamknięcie obrad XXXII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0:00Z</dcterms:created>
  <dc:creator>tnowak</dc:creator>
  <dc:description/>
  <cp:keywords/>
  <dc:language>en-US</dc:language>
  <cp:lastModifiedBy>jrekwirewicz</cp:lastModifiedBy>
  <cp:lastPrinted>2016-12-16T09:38:00Z</cp:lastPrinted>
  <dcterms:modified xsi:type="dcterms:W3CDTF">2016-12-16T11:27:00Z</dcterms:modified>
  <cp:revision>13</cp:revision>
  <dc:subject/>
  <dc:title>Częstochowa, 21 września 2010 r</dc:title>
</cp:coreProperties>
</file>