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Zarządzenia Prezydenta Miasta Częstochowy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sprawie zmian w Wieloletniej Prognozie Finansowej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Miasta Częstochowy na lata 2016-203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Prezydenta Miasta Częstochowy w sprawie zmiany w Wieloletniej Prognozie Finansowej Miasta Częstochowy na lata 2016-2031 zawiera następujące zmia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chody:</w:t>
      </w:r>
    </w:p>
    <w:p>
      <w:pPr>
        <w:pStyle w:val="Normal"/>
        <w:spacing w:lineRule="auto" w:line="276"/>
        <w:ind w:left="1080" w:hanging="513"/>
        <w:jc w:val="both"/>
        <w:rPr/>
      </w:pPr>
      <w:r>
        <w:rPr>
          <w:rFonts w:cs="Arial" w:ascii="Arial" w:hAnsi="Arial"/>
          <w:sz w:val="20"/>
        </w:rPr>
        <w:t>- w roku 2016 – zwiększenie o kwotę /+/ 3 372 754 zł,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440" w:hanging="87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6 – zwiększenie o kwotę /+/ 3 372 754 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wyższych zmian dokonuje się w związku z otrzymaniem dotacji z przeznaczeniem na:</w:t>
      </w:r>
    </w:p>
    <w:p>
      <w:pPr>
        <w:pStyle w:val="Normal"/>
        <w:widowControl/>
        <w:suppressAutoHyphens w:val="false"/>
        <w:autoSpaceDE w:val="false"/>
        <w:ind w:left="142" w:hanging="142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>- 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finansowanie zadań zleconych z zakresu administracji rządowej wykonywanych przez jst - zaspokajanie roszczeń byłych właścicieli mienia przejętego przez Skarb Państwa oraz wypłacone odszkodowania</w:t>
      </w:r>
      <w:r>
        <w:rPr>
          <w:rFonts w:eastAsia="Times New Roman" w:cs="Arial" w:ascii="Arial" w:hAnsi="Arial"/>
          <w:bCs/>
          <w:sz w:val="20"/>
          <w:szCs w:val="20"/>
        </w:rPr>
        <w:t xml:space="preserve"> /-/ 27 037 zł,</w:t>
      </w:r>
    </w:p>
    <w:p>
      <w:pPr>
        <w:pStyle w:val="Normal"/>
        <w:widowControl/>
        <w:suppressAutoHyphens w:val="false"/>
        <w:autoSpaceDE w:val="false"/>
        <w:ind w:left="142" w:hanging="142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>- opłacanie i refundację składek na ubezpieczenie zdrowotne z budżetu państwa za osoby uprawnione /-/ 1 300 000 zł,</w:t>
      </w:r>
    </w:p>
    <w:p>
      <w:pPr>
        <w:pStyle w:val="Normal"/>
        <w:tabs>
          <w:tab w:val="clear" w:pos="340"/>
          <w:tab w:val="left" w:pos="142" w:leader="none"/>
          <w:tab w:val="left" w:pos="284" w:leader="none"/>
          <w:tab w:val="left" w:pos="567" w:leader="none"/>
        </w:tabs>
        <w:ind w:left="142" w:hanging="142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>- 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 xml:space="preserve">opłaty za studia podyplomowe dla funkcjonariusza Komendy Miejskiej Państwowej Straży Pożarnej oraz zapłaty za usługi remontowe oraz pozostałe usługi pocztowe i szkoleniowe </w:t>
      </w:r>
      <w:r>
        <w:rPr>
          <w:rFonts w:eastAsia="Times New Roman" w:cs="Arial" w:ascii="Arial" w:hAnsi="Arial"/>
          <w:bCs/>
          <w:sz w:val="20"/>
          <w:szCs w:val="20"/>
        </w:rPr>
        <w:t>/+/ 28 350 zł,</w:t>
      </w:r>
    </w:p>
    <w:p>
      <w:pPr>
        <w:pStyle w:val="Normal"/>
        <w:widowControl/>
        <w:suppressAutoHyphens w:val="false"/>
        <w:autoSpaceDE w:val="false"/>
        <w:ind w:left="142" w:hanging="142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>- 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finansowanie kosztów wydania decyzji przez gminy w sprawach świadczeniobiorców innych niż ubezpieczeni</w:t>
      </w:r>
      <w:r>
        <w:rPr>
          <w:rFonts w:eastAsia="Times New Roman" w:cs="Arial" w:ascii="Arial" w:hAnsi="Arial"/>
          <w:bCs/>
          <w:sz w:val="20"/>
          <w:szCs w:val="20"/>
        </w:rPr>
        <w:t xml:space="preserve"> /+/ 42 602 zł,</w:t>
      </w:r>
    </w:p>
    <w:p>
      <w:pPr>
        <w:pStyle w:val="Normal"/>
        <w:widowControl/>
        <w:suppressAutoHyphens w:val="false"/>
        <w:autoSpaceDE w:val="false"/>
        <w:ind w:left="142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- </w:t>
      </w:r>
      <w:r>
        <w:rPr>
          <w:rFonts w:cs="Arial" w:ascii="Arial" w:hAnsi="Arial"/>
          <w:bCs/>
          <w:sz w:val="20"/>
          <w:szCs w:val="20"/>
        </w:rPr>
        <w:t>zakup programu finansowo-księgowego dla Powiatowego Inspektoratu Nadzoru Budowlanego /+/ 5 000 zł,</w:t>
      </w:r>
    </w:p>
    <w:p>
      <w:pPr>
        <w:pStyle w:val="Normal"/>
        <w:widowControl/>
        <w:suppressAutoHyphens w:val="false"/>
        <w:autoSpaceDE w:val="false"/>
        <w:ind w:left="142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 sfinansowanie zobowiązań wymagalnych Skarbu Państwa z tytułu realizacji ustawy o pomocy państwa w wychowywaniu dzieci /+/ 2 644 016 zł,</w:t>
      </w:r>
    </w:p>
    <w:p>
      <w:pPr>
        <w:pStyle w:val="Normal"/>
        <w:widowControl/>
        <w:suppressAutoHyphens w:val="false"/>
        <w:autoSpaceDE w:val="false"/>
        <w:ind w:left="142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 sfinansowanie zobowiązań wymagalnych Skarbu Państwa z tytułu realizacji  ustawy o świadczeniach rodzinnych, ustawy o pomocy osobom uprawnionym do alimentów, ustawy o ustaleniu i wypłacie zasiłków dla opiekunów oraz z tytułu opłacania składki emerytalnej i rentowej z ubezpieczenia społecznego za osoby pobierające niektóre świadczenia rodzinne i zasiłki dla opiekunów                 /+/ 2 319 823 zł,</w:t>
      </w:r>
    </w:p>
    <w:p>
      <w:pPr>
        <w:pStyle w:val="Normal"/>
        <w:widowControl/>
        <w:suppressAutoHyphens w:val="false"/>
        <w:autoSpaceDE w:val="false"/>
        <w:ind w:left="142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 dofinansowanie wypłat zasiłków okresowych części gwarantowanej z budżetu państwa /-/ 340 000 zł.</w:t>
      </w:r>
    </w:p>
    <w:p>
      <w:pPr>
        <w:pStyle w:val="Normal"/>
        <w:tabs>
          <w:tab w:val="clear" w:pos="340"/>
          <w:tab w:val="left" w:pos="720" w:leader="none"/>
          <w:tab w:val="left" w:pos="851" w:leader="none"/>
        </w:tabs>
        <w:jc w:val="both"/>
        <w:rPr>
          <w:rFonts w:ascii="Arial" w:hAnsi="Arial" w:eastAsia="Times New Roman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340"/>
          <w:tab w:val="left" w:pos="720" w:leader="none"/>
          <w:tab w:val="left" w:pos="851" w:leader="none"/>
        </w:tabs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wydatków bieżących zwiększeniu uległy w 2016 roku wynagrodzenia i składki od nich naliczane o kwotę 114 451 zł. Zwiększenie to wynika ze zmian w budżecie miasta dokonanych między grupami wydatk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dokonuje się dostosowania WPF do zapisów zawartych w Uchwale Nr 425.XXXII.2016 Rady Miasta Częstochowy z dnia 1 grudnia 2016 r. w sprawie zmiany Uchwały nr 717/XL/2013 Rady Miasta Częstochowy z dnia 11 lipca 2013 r. w sprawie zaciągnięcia kredytu w Europejskim Banku Inwestycyjny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bidi="zxx"/>
        </w:rPr>
        <w:t>W roku 2017 planuje się pozyskać, w ramach podpisanej w 2013 roku i nierozliczonej jeszcze umowy z Europejskim Bankiem Inwestycyjnym, kwotę 19 mln zł. Zawarta w 2013 roku umowa przewiduje</w:t>
      </w:r>
      <w:r>
        <w:rPr>
          <w:rFonts w:cs="Arial" w:ascii="Arial" w:hAnsi="Arial"/>
          <w:bCs/>
          <w:sz w:val="20"/>
        </w:rPr>
        <w:t>, zgodnie z podjętą w dniu 11 lipca 2013 roku Uchwałą Nr 717/XL/2013 Rady Miasta Częstochowy, zaciągnięcie kredytu w Europejskim Banku Inwestycyjnym na łączną kwotę 150 000 000 zł w latach 2013-2016. Z uwagi jednak na niższe potrzeby budżetu w latach 2015-2016, nie wykorzystano zakładanych transz w pełnej wysokości wynikającej z podjętej uchwały. Niewykorzystaną kwotę kredytu planuje się wykorzystać w 2017 roku. Harmonogram spłat kredytu nie ulegnie zmianie i jest taki sam jak dla transz przewidzianych w pierwotnej uchwale. Planowana na 2017 rok transza spłacana będzie w latach 2021-2030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Niezależnie od powyższego dostosowania, w związku z planowanym przyjęciem nowych zadań bieżących do realizacji w roku 2017 zwiększono wydatki bieżące w roku 2017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wskaźniki budżetowe kształtują się na prawidłowym poziom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Ryszard Stefani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Załącznik nr 2 do Zarządzenia Prezydenta Miasta Częstochowy  w sprawie zmian w Wieloletniej Prognozie Finansowej  Miasta Częstochowy na lata 2016-2031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aut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TytuZnak">
    <w:name w:val="Tytuł Znak"/>
    <w:basedOn w:val="Domylnaczcionkaakapitu"/>
    <w:qFormat/>
    <w:rPr>
      <w:rFonts w:ascii="Verdana" w:hAnsi="Verdana" w:cs="Verdana"/>
      <w:b/>
      <w:sz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Verdana" w:hAnsi="Verdana" w:eastAsia="Times New Roman" w:cs="Verdana"/>
      <w:b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40:00Z</dcterms:created>
  <dc:creator>Agnieszka Kowalczyk</dc:creator>
  <dc:description/>
  <dc:language>en-US</dc:language>
  <cp:lastModifiedBy>eolszewska</cp:lastModifiedBy>
  <cp:lastPrinted>2016-12-13T11:39:00Z</cp:lastPrinted>
  <dcterms:modified xsi:type="dcterms:W3CDTF">2016-12-13T10:40:00Z</dcterms:modified>
  <cp:revision>2</cp:revision>
  <dc:subject/>
  <dc:title>U z a s a d n i e n i e</dc:title>
</cp:coreProperties>
</file>