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442.XXXII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22 grudnia 2016 r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4 918 551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978 407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730 826 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6 – zwiększenie o /+/ 4 816 839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978 407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730 826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finansowy w roku 2016 z kwoty /-/ 31 595 667 zł do kwoty /-/ 31 493 955 zł,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olne środki w roku 2016 z kwoty 30 050 067 zł do kwoty 29 948 355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87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50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20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1 395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46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028 0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 w związku z planowanym dofinansowaniem środkami unijnymi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Częstochowski parasol pieczy zastępczej” w ramach wydatków bieżących w roku 2017 z kwotą 381 959 zł, a w roku 2018 z kwotą 378 170 zł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Nowe kompetencje kadry szansą na atrakcyjną ofertę edukacyjną szkoły”  w ramach wydatków bieżących w roku 2017 z kwotą 133 391 zł, a w roku 2018 z kwotą 33 348 zł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niepełnosprawni w Częstochowie” w ramach wydatków bieżących w roku 2017 z kwotą 647 448 zł, a w roku 2018 z kwotą 319 308 zł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dernizacja części sieci oświetleniowej w Częstochowie” w roku 2016 o kwotę 17 620 zł w związku z poczynionymi oszczędnościa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6 o kwotę 240 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6 o kwotę 1 373 834 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Północnego Korytarza w Częstochowie – etap III” w roku 2016 o kwotę 50 000 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czynionymi oszczędności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442.XXXIII.2016 RADY MIASTA  CZĘSTOCHOWY z dnia 22 grud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ahoma" w:hAnsi="Tahoma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5z3">
    <w:name w:val="WW8Num25z3"/>
    <w:qFormat/>
    <w:rPr>
      <w:rFonts w:ascii="Symbol" w:hAnsi="Symbol" w:cs="StarSymbol;Times New Roman"/>
      <w:sz w:val="18"/>
      <w:szCs w:val="18"/>
    </w:rPr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Times New Roman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Times New Roman"/>
      <w:sz w:val="18"/>
      <w:szCs w:val="18"/>
    </w:rPr>
  </w:style>
  <w:style w:type="character" w:styleId="WW8NumSt32z3">
    <w:name w:val="WW8NumSt32z3"/>
    <w:qFormat/>
    <w:rPr>
      <w:rFonts w:ascii="Symbol" w:hAnsi="Symbol" w:cs="StarSymbol;Times New Roman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Times New Roman"/>
      <w:sz w:val="18"/>
      <w:szCs w:val="18"/>
    </w:rPr>
  </w:style>
  <w:style w:type="character" w:styleId="WW8NumSt33z3">
    <w:name w:val="WW8NumSt33z3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7:00Z</dcterms:created>
  <dc:creator>Agnieszka Kowalczyk</dc:creator>
  <dc:description/>
  <cp:keywords/>
  <dc:language>en-US</dc:language>
  <cp:lastModifiedBy>jrekwirewicz</cp:lastModifiedBy>
  <cp:lastPrinted>2016-12-22T14:19:00Z</cp:lastPrinted>
  <dcterms:modified xsi:type="dcterms:W3CDTF">2016-12-29T06:37:00Z</dcterms:modified>
  <cp:revision>2</cp:revision>
  <dc:subject/>
  <dc:title>U z a s a d n i e n i e</dc:title>
</cp:coreProperties>
</file>