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63.XXXI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grudni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Wieloletniej Prognozy Finansowej Miasta Częstochowy na lata 2017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 ust. 6 i art. 243 ustawy z dnia 27 sierpnia 2009 r. o finansach publicznych (jt. Dz. U. z 2016 r., poz. 1870) oraz w związku z § 2 i § 3 Rozporządzenia Ministra Finansów z dnia 10 stycznia 2013 r. w sprawie wieloletniej prognozy finansowej jednostki samorządu terytorialnego (poz. 86 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, co następuje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7-2031 obejmującą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Prognozę Finansową Miasta Częstochowy, jak w załączniku nr 1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ykaz przedsięwzięć wieloletnich,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zyjętych w Wieloletniej Prognozie Finansowej Miasta Częstochowy wartości, jak w załączniku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określony w § 1 pkt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u nr 2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4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§ 3 pkt. 1) i 2)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0"/>
        <w:ind w:left="284" w:right="-108" w:hanging="284"/>
        <w:rPr/>
      </w:pPr>
      <w:r>
        <w:rPr>
          <w:rFonts w:cs="Arial" w:ascii="Arial" w:hAnsi="Arial"/>
          <w:sz w:val="20"/>
        </w:rPr>
        <w:t>Uchwała wchodzi w życie z dniem 1 stycznia 2017 roku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17 roku traci moc Uchwała nr 236.XIX.2015 Rady Miasta Częstochowy z dnia 30 grudnia 2015 r. w sprawie Wieloletniej Prognozy Finansowej Miasta Częstochowy na lata 2016-</w:t>
        <w:softHyphen/>
        <w:t>2031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63.XXXIII.2016 RADY MIASTA CZĘSTOCHOWY z dnia 22 grudnia 2016 r.  w sprawie WIELOLETNIEJ PROGNOZY FINANSOWEJ MIASTA CZĘSTOCHOWY na lata 2017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>Strona 1 z 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9:00Z</dcterms:created>
  <dc:creator>Wojciechowska_BK</dc:creator>
  <dc:description/>
  <cp:keywords/>
  <dc:language>en-US</dc:language>
  <cp:lastModifiedBy>pwojcik</cp:lastModifiedBy>
  <cp:lastPrinted>2016-11-15T10:21:00Z</cp:lastPrinted>
  <dcterms:modified xsi:type="dcterms:W3CDTF">2016-12-29T08:30:00Z</dcterms:modified>
  <cp:revision>4</cp:revision>
  <dc:subject/>
  <dc:title>UCHWAŁA NR</dc:title>
</cp:coreProperties>
</file>