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ZDiT.WO.0057-116/10</w:t>
        <w:tab/>
        <w:tab/>
        <w:tab/>
        <w:tab/>
        <w:t>Częstochowa, 2010-08-0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ZDiT.WO.0057-118/1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 xml:space="preserve">Szanowna Pani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>Anna Gabarsk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>Radna Rady Mias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>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W odpowiedzi na interpelację Pani Radnej z dnia 28.07.2010r. w sprawie lustra na skrzyżowaniu ulic: Wolności i Orzechowskiego uprzejmie informuję, że Miejski Zarząd Dróg i Transportu opracuje projekt organizacji ruchu przewidujący montaż takiego lustra w miejscu poprawiającym widoczność na skrzyżowaniu. Przewidziane w projekcie rozwiązanie zostanie zrealizowane z chwilą zabezpieczenia środków finansowych przeznaczonych na utrzymanie oznakowania pionowego, poziomego i urządzeń bezpieczeństwa ruchu w mieście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Nawiązując do interpelacji dotyczącej sygnalizacji świetlnej na ww. skrzyżowaniu wyjaśniam, że zgodnie z przepisami prawa (</w:t>
      </w:r>
      <w:r>
        <w:rPr>
          <w:rFonts w:cs="Arial" w:ascii="Verdana" w:hAnsi="Verdana"/>
          <w:sz w:val="22"/>
          <w:szCs w:val="22"/>
        </w:rPr>
        <w:t xml:space="preserve">Rozporządzenie Ministra Infrastruktury z 3 lipca 2003r. w sprawie szczegółowych warunków technicznych dla znaków i sygnałów drogowych oraz urządzeń bezpieczeństwa ruchu drogowego i warunków ich umieszczania na drogach, Dz.U. Nr 220, poz. 2181 z późniejszymi zmianami) sygnał dopuszczający skręcanie w kierunku wskazanym strzałką („zielona strzałka”) może funkcjonować bez kolizji z innymi strumieniami ruchu albo w kolizji z równoległym przejściem dla pieszych lub z ruchem kołowym z wlotu poprzecznego. W związku z dużym natężeniem ruchu i geometrią skrzyżowania należało tak przyjąć program sygnalizacji, aby </w:t>
      </w:r>
      <w:r>
        <w:rPr>
          <w:rFonts w:cs="Verdana" w:ascii="Verdana" w:hAnsi="Verdana"/>
          <w:sz w:val="22"/>
          <w:szCs w:val="22"/>
        </w:rPr>
        <w:t>zapewnić obsługę wszystkich strumieni ruchu przy uwzględnieniu obowiązujących przepisów i minimalizacji strat czasu na skrzyżowaniu. Dlatego też s</w:t>
      </w:r>
      <w:r>
        <w:rPr>
          <w:rFonts w:cs="Arial" w:ascii="Verdana" w:hAnsi="Verdana"/>
          <w:sz w:val="22"/>
          <w:szCs w:val="22"/>
        </w:rPr>
        <w:t>ygnał jazdy warunkowej na południowym wlocie skrzyżowania (ul. Wolności) zezwala na ruch pojazdom skręcającym w prawo w kierunku dworca PKS pod warunkiem udzielenia pierwszeństwa przejazdu i przejścia wszystkim uczestnikom ruchu, którzy mają sygnał zezwalający na ruch lub są w trakcie ewakuacji (w tym pojazdom jadącym na wprost z wlotu zachodniego tj. ulicy Sobieskiego).</w:t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montowanie opisanego wyżej lustra poprawi widoczność, ale niezależnie od tego Miejski Zarząd Dróg i Transportu przeanalizuje możliwość wydłużenia czasu wyświetlania „zielonej strzałki” na południowym wlocie skrzyżowania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09:00Z</dcterms:created>
  <dc:creator>M</dc:creator>
  <dc:description/>
  <dc:language>en-US</dc:language>
  <cp:lastModifiedBy>wojcik_p</cp:lastModifiedBy>
  <cp:lastPrinted>2010-08-04T08:44:00Z</cp:lastPrinted>
  <dcterms:modified xsi:type="dcterms:W3CDTF">2010-08-05T08:28:00Z</dcterms:modified>
  <cp:revision>3</cp:revision>
  <dc:subject/>
  <dc:title>Or</dc:title>
</cp:coreProperties>
</file>