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Uchwała Rady Miasta Częstochowy w sprawie zmian w Wieloletniej Prognozie Finansowej Miasta Częstochowy na lata 2012-2044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2-2044 zmianom ulegają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 w roku 2012 – zmniejszenie o kwotę /-/ 4 127 467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mniejszenie o kwotę /-/ 641 057 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większenie o kwotę /+/ 4 314 182 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kwotę /+/ 207 400 zł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 w roku 2012 – zmniejszenie o kwotę /-/ 4 468 051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mniejszenie o kwotę /-/ 641 057 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większenie o kwotę /+/ 4 314 182 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kwotę /+/ 207 400 zł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cy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mniejszenie o kwotę /-/ 340 584 zł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zmian na 2012 rok wykazany został w uzasadnieniu do projektu uchwały w sprawie zmian w budżecie miasta Częstochowy na prawach powiatu na 2012 rok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>Ponadto w roku 2012 zmianom uległy wskaźniki budżetowe oraz przyjęte limity wydatkó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Limit wydatków bieżących i majątkowych wg art. 226 ust. 4 ustawy o finansach publicznych uległ zmianie jak 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111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3"/>
        <w:gridCol w:w="993"/>
        <w:gridCol w:w="992"/>
        <w:gridCol w:w="994"/>
        <w:gridCol w:w="993"/>
        <w:gridCol w:w="992"/>
        <w:gridCol w:w="988"/>
        <w:gridCol w:w="988"/>
        <w:gridCol w:w="988"/>
        <w:gridCol w:w="988"/>
      </w:tblGrid>
      <w:tr>
        <w:trPr>
          <w:trHeight w:val="3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bieżące objęte limitem art. 226 ust. 4 ustawy o finansach publ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95 044 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99 105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90 251 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97 885 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66 028 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69 078 0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65 714 3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68 784 4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62 188 6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65 093 069</w:t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Wydatki majątkowe objęte limitem art. 226 ust. 4 ustawy o finansach publ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/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216 109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196 327 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170 992 9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165 810 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36 976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  <w:t>43 440 2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2. Maksymalny  dopuszczalny  wskaźnik spłaty wynikający z art. 243 ustawy o finansach publicznych w latach 2013–2017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06"/>
        <w:gridCol w:w="706"/>
        <w:gridCol w:w="706"/>
        <w:gridCol w:w="706"/>
        <w:gridCol w:w="706"/>
        <w:gridCol w:w="706"/>
        <w:gridCol w:w="714"/>
        <w:gridCol w:w="706"/>
        <w:gridCol w:w="706"/>
        <w:gridCol w:w="707"/>
      </w:tblGrid>
      <w:tr>
        <w:trPr>
          <w:trHeight w:val="36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szczególnieni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7</w:t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Maksymalny dopuszczalny wskaźnik spłaty z art.243 ustawy o finansach publiczny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6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6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6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6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8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0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0,141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kaźnik spłaty zadłużenia wynikający z art. 243 nufp po uwzględnieniu art. 244 ustawy o finansach publicznych w roku 2012 i 2014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73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843"/>
        <w:gridCol w:w="815"/>
        <w:gridCol w:w="795"/>
        <w:gridCol w:w="795"/>
      </w:tblGrid>
      <w:tr>
        <w:trPr>
          <w:trHeight w:val="362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239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98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skaźnik zadłużenia wynikający z art. 169 i 170 ustawy z dnia 30 czerwca 2005 roku o finansach publicznych w latach 2012-2013</w:t>
      </w:r>
    </w:p>
    <w:tbl>
      <w:tblPr>
        <w:tblW w:w="77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881"/>
        <w:gridCol w:w="850"/>
        <w:gridCol w:w="851"/>
        <w:gridCol w:w="851"/>
      </w:tblGrid>
      <w:tr>
        <w:trPr>
          <w:trHeight w:val="362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08" w:firstLine="108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yszczególnieni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y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skaźnik zadłużenia 6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3,5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Wskaźnik obsługi długu 15%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5,6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</w:rPr>
        <w:t>Wskaźnik pokrycia wydatków bieżących art. 242 ufp w roku 2012 uległ zmniejszeniu z 109,2% na 108,7%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453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53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ind w:left="4536" w:hanging="0"/>
        <w:jc w:val="right"/>
        <w:rPr>
          <w:rFonts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Załącznik Nr 1 do UCHWAŁY NR </w:t>
    </w:r>
    <w:r>
      <w:rPr>
        <w:rFonts w:cs="Arial" w:ascii="Arial" w:hAnsi="Arial"/>
        <w:sz w:val="16"/>
        <w:szCs w:val="16"/>
      </w:rPr>
      <w:t>450/XXV/2012 RADY MIASTA CZĘSTOCHOWY z dnia  30 sierpnia 2012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lang w:val="pl-P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Wingdings" w:hAnsi="Wingdings" w:cs="StarSymbol;Times New Roman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8z1">
    <w:name w:val="WW8Num28z1"/>
    <w:qFormat/>
    <w:rPr>
      <w:rFonts w:ascii="Symbol" w:hAnsi="Symbol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9:00Z</dcterms:created>
  <dc:creator>aostaszewska</dc:creator>
  <dc:description/>
  <cp:keywords/>
  <dc:language>en-US</dc:language>
  <cp:lastModifiedBy>pwojcik</cp:lastModifiedBy>
  <cp:lastPrinted>2012-04-26T13:24:00Z</cp:lastPrinted>
  <dcterms:modified xsi:type="dcterms:W3CDTF">2012-09-05T07:37:00Z</dcterms:modified>
  <cp:revision>405</cp:revision>
  <dc:subject/>
  <dc:title> </dc:title>
</cp:coreProperties>
</file>