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iotr Str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9 grudnia 2016 r. w sprawie modernizacji skrzyżowania ulicy Michałowskiego z ulicą Dmowskiego w Częstochowie uprzejmie wyjaśniam, co 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zawartą umową w dniu 2 marca 2016 r. pomiędzy Gminą Miasto Częstochowa a Spółką A-R-A Retail Center S.a.r.l. Sp. z o.o. z siedzibą w Warszawie spółka została zobowiązana do wykonania inwestycji drogowej polegającej na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ie sygnalizacji świetlnej na skrzyżowaniu ulicy Dmowskiego z ulicą Michałowskiego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dłużeniu pasa do skrętu w lewo z Alei Wyzwolenia w ulicę Michałowskiego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cji niezbędnych prac remontowych w rejonie Centrum M1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owyższych robót ustalono na kwotę 676.500,00 zł. brutto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Umowa przewidywała zwolnienie Spółki z wykonania robót drogowych w przypadku, gdy Gmina podejmie te działania we własnym zakresie. W takim przypadku Inwestor miał partycypować w kosztach zadania drogowego w pełnej kwocie ustalonej w umowie. W ubiegłym roku. Miejski Zarząd Dróg i Transportu w Częstochowie zrealizował inwestycję polegającą na budowie sygnalizacji świetlnej na omawianym wyżej skrzyżowaniu za łączną kwotę 165.000,00 zł. brutto oraz wykonał przebudowę Alei Wyzwolenia uwzględniając w niej pozostałe zobowiązania Spółk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przebudowy wyniósł 5.813.282,00 zł. Brutto. Tym samym po ukończeniu w/w inwestycji Spółka w dniu 21 listopada 2016 r., przekazała na rzecz Gminy należną kwotę wywiązując się z zawartej umo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1-</w:t>
    </w:r>
    <w:r>
      <w:rPr>
        <w:rFonts w:eastAsia="Lucida Sans Unicode" w:cs="Arial" w:ascii="Arial" w:hAnsi="Arial"/>
        <w:sz w:val="20"/>
      </w:rPr>
      <w:t>0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2663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1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1-03T07:31:00Z</dcterms:modified>
  <cp:revision>2</cp:revision>
  <dc:subject/>
  <dc:title>Or</dc:title>
</cp:coreProperties>
</file>