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473.2016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30 grudnia 2016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10.2016 Prezydenta Miasta Częstochowy z dnia 15 stycznia 2016 r. w sprawie wykonania Uchwały Nr 237.XIX.2015 Rady Miasta Częstochowy z dnia 30 grudnia 2015 r. w sprawie uchwalenia budżetu miasta Częstochowy na rok 2016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), w związku z uchwałą Nr </w:t>
      </w:r>
      <w:r>
        <w:rPr>
          <w:b w:val="false"/>
          <w:bCs/>
          <w:lang w:eastAsia="zxx" w:bidi="zxx"/>
        </w:rPr>
        <w:t xml:space="preserve">237.XIX.2015 </w:t>
      </w:r>
      <w:r>
        <w:rPr>
          <w:b w:val="false"/>
          <w:lang w:eastAsia="zxx" w:bidi="zxx"/>
        </w:rPr>
        <w:t>Rady Miasta Częstochowy z dnia 30 grudnia 2015 r. w sprawie uchwalenia budżetu miasta Częstochowy na rok 2016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710.2016 Prezydenta Miasta Częstochowy z dnia 15 stycznia 2016 r. </w:t>
      </w:r>
      <w:r>
        <w:rPr>
          <w:b w:val="false"/>
          <w:bCs/>
          <w:lang w:eastAsia="zxx" w:bidi="zxx"/>
        </w:rPr>
        <w:t xml:space="preserve">w sprawie wykonania Uchwały Nr 237.XIX.2015 Rady Miasta Częstochowy z dnia 30 grudnia 2015 r. w sprawie uchwalenia budżetu miasta Częstochowy na rok 2016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473.2016 PREZYDENTA MIASTA CZĘSTOCHOWY z dnia 30 grudnia 2016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5:00Z</dcterms:created>
  <dc:creator>Konieczna_A</dc:creator>
  <dc:description/>
  <dc:language>en-US</dc:language>
  <cp:lastModifiedBy>eolszewska</cp:lastModifiedBy>
  <cp:lastPrinted>2017-01-05T15:14:00Z</cp:lastPrinted>
  <dcterms:modified xsi:type="dcterms:W3CDTF">2017-01-05T14:15:00Z</dcterms:modified>
  <cp:revision>2</cp:revision>
  <dc:subject/>
  <dc:title>ZARZĄDZENIE NR</dc:title>
</cp:coreProperties>
</file>