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472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30 grudni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109 874 zł i ukształtuje się po stronie dochodów na poziomie 1 177 092 310 zł, a po stronie wydatków na poziomie 1 208 586 265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Subtitl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472.2016 PREZYDENTA MIASTA CZĘSTOCHOWY z dnia 30 grudnia 2016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4:00Z</dcterms:created>
  <dc:creator>Konieczna_A</dc:creator>
  <dc:description/>
  <dc:language>en-US</dc:language>
  <cp:lastModifiedBy>eolszewska</cp:lastModifiedBy>
  <cp:lastPrinted>2017-01-05T15:03:00Z</cp:lastPrinted>
  <dcterms:modified xsi:type="dcterms:W3CDTF">2017-01-05T14:04:00Z</dcterms:modified>
  <cp:revision>2</cp:revision>
  <dc:subject/>
  <dc:title>ZARZĄDZENIE NR</dc:title>
</cp:coreProperties>
</file>