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6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6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 w roku 2016 – zwiększenie o kwotę /+/ 811 401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440" w:hanging="8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kwotę /+/ 811 401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otrzymaniem dotacji z przeznaczeniem na: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sfinansowanie zobowiązań wymagalnych Skarbu Państwa z tytułu realizacji ustawy o pomocy państwa w wychowywanie dzieci /+/ 128 639 zł,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sfinansowanie zobowiązań wymagalnych Skarbu Państwa z tytułu realizacji ustawy o świadczeniach rodzinnych, ustawy o pomocy osobom uprawnionym do alimentów, ustawy o ustaleniu i wypłacie zasiłków dla opiekunów oraz z tytułu opłacania składki emerytalnej i rentowej z ubezpieczenia społecznego za osoby pobierające niektóre świadczenia rodzinne i zasiłki dla opiekunów                 /+/ 682 762 zł.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 2016 roku wynagrodzenia i składki od nich naliczane o kwotę 61 354 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6-203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5:00Z</dcterms:created>
  <dc:creator>Agnieszka Kowalczyk</dc:creator>
  <dc:description/>
  <dc:language>en-US</dc:language>
  <cp:lastModifiedBy>eolszewska</cp:lastModifiedBy>
  <cp:lastPrinted>2017-01-05T15:25:00Z</cp:lastPrinted>
  <dcterms:modified xsi:type="dcterms:W3CDTF">2017-01-05T14:25:00Z</dcterms:modified>
  <cp:revision>2</cp:revision>
  <dc:subject/>
  <dc:title>U z a s a d n i e n i e</dc:title>
</cp:coreProperties>
</file>