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479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1 stycz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>w sprawie uchwalenia budżetu miasta Częstochowy na rok 2017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7, jak w załączniku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>
          <w:rFonts w:eastAsia="Times-Roman;Times New Roman"/>
        </w:rPr>
      </w:pPr>
      <w:r>
        <w:rPr/>
        <w:t>Dokonać zmiany w załączniku nr 3 do uchwały budżetowej na rok 2017 „Wydatki majątkowe na rok 2017” polegających na: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ustaleniu MZDiT/MN dysponentami środków na zadaniu pn.: „Program budowy i przebudowy ulic” w rozdz. 60016</w:t>
      </w:r>
      <w:r>
        <w:rPr>
          <w:rFonts w:eastAsia="Times-Roman;Times New Roman"/>
          <w:color w:val="000000"/>
        </w:rPr>
        <w:t>,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wprowadzeniu zadania w rozdz. 75404 pn.: „Dofinansowanie do zakupu samochodów z napędem hybrydowym dla KM Policji w Częstochowie” i ustaleniu dysponentem środków Wydziału KOSO z kwotą 350 000 zł,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eastAsia="Times-Roman;Times New Roman"/>
        </w:rPr>
      </w:pPr>
      <w:r>
        <w:rPr>
          <w:rFonts w:eastAsia="Times-Roman;Times New Roman"/>
        </w:rPr>
        <w:t>zmniejszeniu planu na zadaniu pn.: „Zapewnienie bezpieczeństwa dla mieszkańców miasta” w rozdz. 75495 będącego w dyspozycji Wydziału KOSO o kwotę 350 000 zł.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rFonts w:eastAsia="Arial"/>
          <w:b/>
          <w:b/>
          <w:bCs/>
        </w:rPr>
      </w:pPr>
      <w:r>
        <w:rPr>
          <w:bCs/>
          <w:lang w:eastAsia="zxx" w:bidi="zxx"/>
        </w:rPr>
        <w:t>Dokonać zmiany w załączniku nr 4 do uchwały budżetowej na rok 2017 „Wykaz zadań realizowanych z udziałem środków, o których mowa w art. 5 ust. 1 pkt 2 i 3 ustawy o finansach publicznych” polegających na ustaleniu MZDiT/MN dysponentami środków na zadaniu pn.: „Budowa przedłużenia Alei Bohaterów Monte Cassino do ul. Dźbowskiej oraz rozbudowa drogi wojewódzkiej nr 908 (ul. Dźbowska, Powstańców Warszawy, Gościnna)” w rozdz. 60015 i jednocześnie dokonać zmian źródeł finansowania zadania zwiększając śr. EFRR/RPO WSL o kwotę 2 047 324 zł poprzez zmniejszenie śr. własnych.</w:t>
      </w:r>
    </w:p>
    <w:p>
      <w:pPr>
        <w:pStyle w:val="Heading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4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479.2017 PREZYDENTA MIASTA CZĘSTOCHOWY z dnia 11 stycz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9">
    <w:name w:val="Domyślna czcionka akapitu69"/>
    <w:qFormat/>
    <w:rPr/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8">
    <w:name w:val="Domyślna czcionka akapitu6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Konieczna_A</dc:creator>
  <dc:description/>
  <dc:language>en-US</dc:language>
  <cp:lastModifiedBy>eolszewska</cp:lastModifiedBy>
  <cp:lastPrinted>2017-01-12T13:10:00Z</cp:lastPrinted>
  <dcterms:modified xsi:type="dcterms:W3CDTF">2017-01-12T12:13:00Z</dcterms:modified>
  <cp:revision>2</cp:revision>
  <dc:subject/>
  <dc:title>ZARZĄDZENIE NR</dc:title>
</cp:coreProperties>
</file>