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OWISK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2 styczni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graniczenia niskiej emisji pyłów i szkodliwych gazów pochodząc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lokalnych kotłowni węglowych i domowych pieców grzewczych w Częstochow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Rada Miasta Częstochowy wyraża swoje zaniepokojenie złym stanem jakości powietrza w Częstochowie w skutek wzrastającej niskiej emisji powodującej zwiększenie stężenia szkodliwych dla zdrowia i życia wartości gazów oraz pyłu zawieszonego PM 10 i pyłu zawieszonego PM 2,5 przekraczających systematycznie stany alarm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ujemy do mieszkańców Częstochowy i lokalnych przedsiębiorców o powstrzymanie się od spalania w kotłach grzewczych niskiej jakości paliw węglowych tj. mułów, miałów i flotów oraz nielegalnego spalania śmieci, które łącznie przyczyniają się do powstawania zagrażającego zdrowi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życiu smogu na terenie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 Częstochowie od lat realizowany jest „Program Ograniczenia Niskiej Emisji” mający na celu poprawę jakości powietrza atmosferycznego na terenie miasta poprzez m.in. wymianę kotłów grzewczych na ekologiczne oraz montażu kolektorów słone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gniemy jedocześnie zachęcić Częstochowian do skorzystania z miejskich programów dopłat, a zwłaszcza programu „Odnawialne źródła energii oraz modernizacja systemów grzewczych”, na który w tym roku Rada Miasta Częstochowy przeznaczyła ćwierć miliona złotych środków budżetowych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NOWISKO RADY MIASTA CZĘSTOCHOWY z dnia 12 stycznia 2017 r. w sprawie ograniczenia niskiej emisji pyłów i szkodliwych gazów pochodzących z lokalnych kotłowni węglowych i domowych pieców grzewczych w Częstochowie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eastAsia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88" w:before="274" w:after="0"/>
      <w:ind w:left="43" w:right="7" w:hanging="0"/>
      <w:jc w:val="both"/>
    </w:pPr>
    <w:rPr>
      <w:b/>
      <w:color w:val="000000"/>
      <w:spacing w:val="-6"/>
      <w:szCs w:val="20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20" w:first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3:00Z</dcterms:created>
  <dc:creator>wieclawkc</dc:creator>
  <dc:description/>
  <cp:keywords/>
  <dc:language>en-US</dc:language>
  <cp:lastModifiedBy>pwojcik</cp:lastModifiedBy>
  <cp:lastPrinted>2017-01-13T11:41:00Z</cp:lastPrinted>
  <dcterms:modified xsi:type="dcterms:W3CDTF">2017-01-17T12:15:00Z</dcterms:modified>
  <cp:revision>5</cp:revision>
  <dc:subject/>
  <dc:title>Częstochowa dn</dc:title>
</cp:coreProperties>
</file>