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472.XXXIV.2017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2 stycznia 2017 r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 sprawie zamiaru przekształcenia VIII Liceum Ogólnokształcącego Samorządowego poprzez zmianę siedziby szkoł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59 ust.1 i 2 w zw. z art. 5c pkt 1 ustawy z dnia 7 września 1991 r. o systemie oświaty (jt. Dz. U. z 2016 r., poz. 1943 z późn. zm.), art. 18 ust. 2 pkt 9 lit. h ustawy z dnia 8 marca 1990 r. o samorządzie gminnym (</w:t>
      </w:r>
      <w:r>
        <w:rPr>
          <w:rFonts w:cs="Arial" w:ascii="Arial" w:hAnsi="Arial"/>
          <w:sz w:val="20"/>
          <w:lang w:eastAsia="zxx" w:bidi="zxx"/>
        </w:rPr>
        <w:t xml:space="preserve">jt. </w:t>
      </w:r>
      <w:r>
        <w:rPr>
          <w:rFonts w:cs="Arial" w:ascii="Arial" w:hAnsi="Arial"/>
          <w:sz w:val="20"/>
        </w:rPr>
        <w:t>Dz. U. z 2016 r. poz. 446 z późn. zm.) oraz art. 12 pkt 8 lit. i, art. 92 ust. 1 i 2 ustawy z dnia 5 czerwca 1998 r. o samorządzie powiatowym (</w:t>
      </w:r>
      <w:r>
        <w:rPr>
          <w:rFonts w:cs="Arial" w:ascii="Arial" w:hAnsi="Arial"/>
          <w:sz w:val="20"/>
          <w:lang w:eastAsia="zxx" w:bidi="zxx"/>
        </w:rPr>
        <w:t xml:space="preserve">jt. </w:t>
      </w:r>
      <w:r>
        <w:rPr>
          <w:rFonts w:cs="Arial" w:ascii="Arial" w:hAnsi="Arial"/>
          <w:sz w:val="20"/>
        </w:rPr>
        <w:t>Dz. U. z 2016 r. poz. 814 z późn. zm.)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asta Częstochowy</w:t>
      </w:r>
    </w:p>
    <w:p>
      <w:pPr>
        <w:pStyle w:val="TextBodyIndent"/>
        <w:spacing w:before="0" w:after="0"/>
        <w:ind w:left="0" w:right="0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 dniem 31 sierpnia 2017 r. podejmuje się zamiar przekształcenia VIII Liceum Ogólnokształcącego Samorządowego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rzy ul. Kukuczki 30 w Częstochowie poprzez zmianę siedziby szkoły </w:t>
      </w:r>
      <w:r>
        <w:rPr>
          <w:rFonts w:cs="Arial" w:ascii="Arial" w:hAnsi="Arial"/>
          <w:b w:val="false"/>
          <w:sz w:val="20"/>
          <w:szCs w:val="20"/>
        </w:rPr>
        <w:t>na ul. Worcella 20/22 w Częstochowie.</w:t>
      </w:r>
    </w:p>
    <w:p>
      <w:pPr>
        <w:pStyle w:val="Tekstpodstawowy2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  <w:szCs w:val="20"/>
        </w:rPr>
        <w:t>Przekształcenie, o którym mowa w § 1, zostanie dokonane na podstawie odrębnej uchwały Rady Miasta Częstochowy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tabs>
          <w:tab w:val="clear" w:pos="708"/>
          <w:tab w:val="left" w:pos="822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kstpodstawowy31"/>
        <w:tabs>
          <w:tab w:val="clear" w:pos="708"/>
          <w:tab w:val="left" w:pos="822" w:leader="none"/>
        </w:tabs>
        <w:spacing w:before="0" w:after="0"/>
        <w:ind w:left="13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</w:rPr>
        <w:t>Zobowiązuje się i upoważnia Prezydenta Miasta Częstochowy do dokonania czynności niezbędnych do przeprowadzenia przekształcenia poprzez zmianę siedziby szkoły, w szczególności do zawiadomienia Śląskiego Kuratora Oświaty o zamiarze przekształcenia poprzez zmianę siedziby szkoły oraz do wystąpienia do Śląskiego Kuratora Oświaty o opinię w sprawie przekształcenia szkoły poprzez zmianę siedziby szkoły .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Częstochowy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472.XXXIV.2017 RADY MIASTA CZĘSTOCHOWY z dnia 12 stycznia 2017 r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Tekstpodstawowy31">
    <w:name w:val="Tekst podstawowy 31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15:00Z</dcterms:created>
  <dc:creator>Podwysocki_P</dc:creator>
  <dc:description/>
  <cp:keywords/>
  <dc:language>en-US</dc:language>
  <cp:lastModifiedBy>pwojcik</cp:lastModifiedBy>
  <cp:lastPrinted>2017-01-13T10:15:00Z</cp:lastPrinted>
  <dcterms:modified xsi:type="dcterms:W3CDTF">2017-01-17T12:14:00Z</dcterms:modified>
  <cp:revision>5</cp:revision>
  <dc:subject/>
  <dc:title>UCHWAŁA NR</dc:title>
</cp:coreProperties>
</file>