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2017-01-17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DG.0003.2713.2017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81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ind w:left="481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lbert Kula</w:t>
      </w:r>
    </w:p>
    <w:p>
      <w:pPr>
        <w:pStyle w:val="Normal"/>
        <w:ind w:left="481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Odpowiadając na Pana interpelację z dnia 04.01.2017 r., uprzejmie informuję, że w roku 2015 nie miał miejsca fakt dokonania przez Bibliotekę Publiczną im. dr. Władysława Biegańskiego zwrotu 250 000 zł z dotacji unijn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Przedstawiając powyższą informację, pragnę podziękować Panu Radnemu za zainteresowanie sytuacją Biblioteki jako samorządowej instytucji kultury, której organizatorem jest Gmina Częstoch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ind w:left="48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0:00Z</dcterms:created>
  <dc:creator>M</dc:creator>
  <dc:description/>
  <cp:keywords/>
  <dc:language>en-US</dc:language>
  <cp:lastModifiedBy>pwojcik</cp:lastModifiedBy>
  <cp:lastPrinted>2017-01-17T13:30:00Z</cp:lastPrinted>
  <dcterms:modified xsi:type="dcterms:W3CDTF">2017-01-18T09:30:00Z</dcterms:modified>
  <cp:revision>2</cp:revision>
  <dc:subject/>
  <dc:title>Or</dc:title>
</cp:coreProperties>
</file>